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33CC"/>
          <w:sz w:val="27"/>
          <w:szCs w:val="27"/>
        </w:rPr>
      </w:pPr>
      <w:r>
        <w:rPr>
          <w:color w:val="0033CC"/>
        </w:rPr>
        <w:t>Generic Powertrain Trouble Codes</w:t>
        <w:br/>
        <w:t>(P0xxx, P2xxx, P34xx - P39xx)</w:t>
      </w:r>
    </w:p>
    <w:tbl>
      <w:tblPr>
        <w:tblW w:w="9460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"/>
        <w:gridCol w:w="8516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Volume Regul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A"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A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A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Position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Position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Advanced or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Retard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Actuat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Advanced or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Retard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- Camshaft Position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Advanced or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- Timing Over-Retard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Actuat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Advanced or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- Timing Over-Retard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Charger Bypass Valve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Charger Bypass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Charger Bypass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ypass Valve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1/ Bank 2 Sensor 1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2/ Bank 2 Sensor 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Control Solenoid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Turbine Overspe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Resist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2S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Assisted Injector Control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Assisted Injector Control Circuit 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Assisted Injec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P/MAF - Throttle Position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 - Barometric Pressur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bient Air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Valve Control Solenoid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Valve Control Solenoid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/System Pressure - Too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/System Pressure -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1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ystem Leak Detected - Large Lea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ystem Leak Detected - Small Lea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0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2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 or Volume Air Flow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ifold Absolute Pressure/Barometric Pressur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ufficient Coolant Temperature for Closed Loop Fuel Contro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ufficient Coolant Temperature for Stable Oper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Thermostat (Coolant Temperature Below Thermostat Regulating Temperature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Too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Delivery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iming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Slow Respons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No Activity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Fuel Composi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ri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ri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omposition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A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Temperature Sensor B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Rail Press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1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Temperature Sensor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3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4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5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6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7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8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9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1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ircuit/Open - Cylinder 1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d Start Injector 1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d Start Injector 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hutoff Solenoi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/Injection Timing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Over Temperature Condi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Over Temperature Condi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verspeed Condi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C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Prim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Secondary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Secondary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Secondary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Overboost Condi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A"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Wastegate Solenoid "B"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Range/Performance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Low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High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A" Intermittent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Range/Performance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Low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High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ion Pump Fuel Metering Control "B" Intermittent (Cam/Rotor/Injector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Contribution/Bal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Overspeed Condi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Over Temperatur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2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Underboos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dom/Multiple Cylinder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Misfir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fire Detected with Low Fue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le Cylinder Misfire (Cylinder not Specified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ystem Variation Not Learn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isfire Detected on Startup (First 1000 Revolutions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gh Road Hardware Not Pres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gh Road Sensor "A" Signa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gh Road Sensor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/Distributor Engine Speed Input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Control System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1 Circuit Inpu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ck Sensor 2 Circuit Inpu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Primary/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fire Detected - Fueling Disabl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Too Many Puls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Too Few Puls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Intermittent/Erratic Puls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A" No Puls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Too Many Puls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Too Few Puls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Intermittent/Erratic Puls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ing Reference High Resolution Signal "B" No Puls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/Heater Circuit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/Heater Indicat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/Heater Circuit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SAE J201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SAE J2012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ensor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3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ensor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F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Flow Insufficient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Flow Excessive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Incorrect Flow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A" Circuit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A" Circuit Shor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B" Circuit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"B" Circuit Shor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System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m Up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Temperature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System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m Up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d Catalyst Temperature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Temperature Sensor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alyst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Incorrect Purge F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small leak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Shor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Control Circuit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Control Circuit Shor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/Solenoid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ressure Sensor/Switch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large leak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very small leak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ed (fuel cap loose/off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Purge Control Valv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 Purge Flow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Sensor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Control Valve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1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2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3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Rationality Chec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Circuit Over Curr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Power/Ground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Position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Position Control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Insufficient F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Insufficient F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Overspe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High Purge F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ow Purge F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4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Intermittent/Erratic/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/"B"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RPM Lower Than Exp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RPM Higher Than Exp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osed Throttle Position Swit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ques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Immobilizer Key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le Air Control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Sensor/Switch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Oil Pressure Too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Speed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Conditioner Refrigerant Charge Los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Evaporator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Pressure Sensor/Switch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Booster Press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 Unstab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Voltage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On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Off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Resume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t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Coast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Accelerate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ystem - Vehicle Speed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In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Inpu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Inpu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Stuc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acuum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acuum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acuum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A"/"B"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ent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ent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Vent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Stuc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Multi-Function Input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ise Control Servo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stat Heate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stat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5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ostat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ial Communication Lin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Memory Check Sum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Programming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Keep Alive Memory (KAM)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Random Access Memory (RAM)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Read Only Memory (ROM)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roces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VSS Output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VSS Output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Vehicle Options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Control Modul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Control Module Relay Contro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roces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 / TCM Incompatib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la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lay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Relay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Fuel Control Module KAM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Fuel Control Module RAM/ROM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/L Termina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Field/F Termina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Lamp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Field/F Termina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Field/F Termina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Control Circuit 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 Not Programmed or Incompatible - ECM/PC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 Not Programmed or Incompatible - TC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ometer Not Programmed - ECM/PC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mobilizer Key Not Programmed - ECM/PC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teering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A"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r Display Serial Communica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lutch Relay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lutch Rela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lutch Rela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mobilizer Lamp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d Control Lamp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function Indicator Lamp (MIL)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B"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RPM Out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Hot Lamp Output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Out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A"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/ECM/TCM Internal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 Module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Glow Plug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 Control Module to PCM Communica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 Plug Control Module to PCM Communication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Control Circuit 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1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1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2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2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3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 3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C"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C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6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or Reference Voltage "C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(MIL Request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Switch Input Circuit Malfunc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Malfunction (PRNDL Input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Speed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Switch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Speed Input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6 Incorrect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Gear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1 Incorrect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2 Incorrect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3 Incorrect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4 Incorrect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5 Incorrect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Incorrect Rat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Engine Speed Out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Engine Speed Outpu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Engine Speed Outpu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 Shif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3 Shif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-4 Shif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-5 Shif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/Timing Solenoid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l/Performance 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7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er Case Control System (MIL Request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Inhibit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MIL Request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4 Upshift (Skip Shift) Solenoid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4 Upshift (Skip Shift) Lamp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osition Control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cessive Clutch Slipp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In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se Out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Range Displa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er Disabl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line Disconnect Switch In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to Transmission Rang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X-Y Position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X Posi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Y Posi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X Position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Y Position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Lever Push-Pull Switch (Shift Anticipate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 and Down Shift 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-6 Shif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Pedal Switch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A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/Neutral Switch In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/Neutral Switch Inpu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k/Neutral Switch Inpu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Switch Inpu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Switch Inpu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ive Switch Inpu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tion Control Input Signal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Module Communica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Module Communica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Module Communica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Communica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C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D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Input Signal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CM Power Relay Sens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Gears Engag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mponent Slipping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Time Too Shor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Time Too Long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Deteriora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MIL Reques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8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Control System MIL Reques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Position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Control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Actua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Position Control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Forward Actua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Reverse Actua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Lock Solenoid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Oil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Un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Unit Cycling Period Too Shor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Unit Loss of Pressur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Relay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Adaptive Learning Not Complet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Control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Mod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A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B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C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A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B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C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D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E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E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Pressure Sensor/Switch "F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9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Pump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Pump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Electronics Coolant Pump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Status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Status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Status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Enabl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Enabl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/DC Converter Enabl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ount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ount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Mount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orqu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orqu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Power Off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Power Off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0A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Power Off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Trap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Trap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Trap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culate Trap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Clos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Stuck Clos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Runner Position Sensor/Switch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 Low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 High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s (EVAP) Fuel Vapor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Fired Heater Disabl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Fired Heater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ress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ump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ump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Injection Air Pump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Supply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Suppl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uctant Suppl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Stuck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Stuck Clos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Manifold Tuning (IMT) Valve Position Sensor/Switch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Camshaft Position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Camshaft Position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0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 Catalyst Fuel Trim System Too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Engine Shutdow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Limited Powe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dule Proces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dul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A" Min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Forced Limited RP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tuck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tuck Clos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B" Min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C" Min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D" Min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E" Min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F" Min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Motor Curren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Throttle Body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Rang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F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/ "B" Voltag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A" / "C" Voltag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B" / "C" Voltag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/ "E" Voltag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D" / "F" Voltag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/Switch "E" / "F" Voltage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Throttl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Vent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Vent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Vent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A" Supply Voltag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A" Supply Voltag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A" Supply Voltag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B" Supply Voltag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B" Supply Voltag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B" Supply Voltag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C" Supply Voltag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C" Supply Voltag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C" Supply Voltag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D" Supply Voltag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D" Supply Voltag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Injector Group "D" Supply Voltag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B"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Speed Sensor "A" / "B"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A" Max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B" Max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C" Max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D" Max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E" Max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Pedal Position Sensor "F" Maximum Stop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Regulator Vent Solenoid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Regulator Vent Solenoid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Pressure Regulator Vent Solenoid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udden High Airflow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High Airflow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Sudden Low Airflow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Low Airflow Detect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Actuator Control System - Idle Position Not Learn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Off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Off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Off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Off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ing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Temperature Sensor 2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Id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Higher Loa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Higher Loa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Lean at Higher Loa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oo Rich at Higher Loa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1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Temperature Sensor 1 / 2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Intermittent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Low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High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Circuit Intermittent Inpu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x Sensor Heater Sens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metric Pressur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Circuit Shorted to Heate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ositive Current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Reference Voltag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Negative Current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Control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ypass Valve - Mechan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 Boost Pressure Not Detected - Mechan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/Super Charger Boost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 Fuel Condi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Lea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 Stuck Ric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3 / Bank 2 Sensor 3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System Lea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Flow Restriction / Air Leak Between Air Filter and MA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Leak Between MAF and Throttle Body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Leak Between Throttle Body and Intake Valve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High - Engine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Too Low - Engine Cranking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ure Regulator 2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Out of Range During Deceler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Out of Range During Deceler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2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ke Pedal Position / Accelerator Pedal Position Incompatib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A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B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C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D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E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F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G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H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I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J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K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Primary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Primary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Coil "L" Secondary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2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3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4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5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6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7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8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9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0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1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3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#12 Above Knock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Leak Detection Pump Sense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Cap Sensor/Switch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Exhaust Sampl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Exhaust Sampl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1 Sensor 2 / Bank 1 Sensor 3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Signals Swapped Bank 2 Sensor 2 / Bank 2 Sensor 3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Switching Valve Control Circuit /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Switching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Switching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Stuck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ve Emission System Vent Valve Stuck Clos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C Adsorption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C Adsorption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oling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oling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Recirculation Cooling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haust Gas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Air Flow/Pressure Sensor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Clos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Switching Valve Stuck Clos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4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Air Injection System Pump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/L-Termina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Lamp/L-Termina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ging System Volt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ging System Voltag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ging System Voltage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Input Signal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Power Relay Sense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Data Recorder Request Circuit/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Data Recorder Reques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ent Data Recorder Reques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Pressure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A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A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A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quest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cuum Reservoir Pressure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 Posi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 Posi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 Posi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/Start Posi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/Start Posi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Run/Start Posi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Accessory Posi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Accessory Posi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gnition Switch Accessory Posi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essure Fuel System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A"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Request Input Signal "B"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/Fuel Inhibi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Sensor/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 Coolant Level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Control Module Requested MIL Illumin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bocharger Boost Control Position Sensor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Temperature Sensor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Deterioration Sensor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5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 Ozone Reduction Catalyst Efficiency Below Threshol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lant Pump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A"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ake Air Heater System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M/PCM Internal Engine Off Timer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Distribution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Distribution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C Refrigerant Distribution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ignal Output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ignal Outpu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shaft Position Signal Outpu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ignal Output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ignal Outpu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kshaft Position Signal Outpu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Output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Output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ttle Position Output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Regulator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Regulator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jector Control Pressure Regula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Pumping Current Trim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Control Circuit 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A" Low Flow /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Pump "B" Low Flow /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A"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Management Feedback Signal "B"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System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A" Rocker Arm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System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B" Rocker Arm Actuato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B"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B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hutoff Valve "B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Mode Indicator Lamp Control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B" Circuit 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6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uator Supply Voltage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A" Apply Time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B" Apply Time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C" Apply Time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D" Apply Time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E" Apply Time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riction Element "F" Apply Time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ift Solenoid "F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xpected Mechanical Gear Disengage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ower Unit Leaka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/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D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/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E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 Control Solenoid "F"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Rang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Temperature Sensor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te Shaft Speed Sensor "C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Cooler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Cooler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luid Cooler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Performance or Stuck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Stuck 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Electric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Pressure Control Solenoid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 No Signal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B" Circuit Intermitt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Clu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r Wheel Drive (4WD) Low 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shift Switch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shift Switch Circuit Intermittent/Errati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que Converter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put/Turbine Speed Sensor "A"/"B" Correl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ctuator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Actuator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Temperature Too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 Shift Manual Adaptive Learning at Lim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utch Adaptive Learning at Lim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Direc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Direc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 Select Direc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Direction Circui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Direction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7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ar Shift Direction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2A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2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Deactivation Syste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2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3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4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5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6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7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8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9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0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1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Deactivation/lntake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Circuit/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Circuit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12 Exhaust Valve Control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P34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ylinder Deactivation Sys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jc w:val="center"/>
        <w:rPr>
          <w:color w:val="0033CC"/>
        </w:rPr>
      </w:pPr>
      <w:r>
        <w:rPr>
          <w:color w:val="0033CC"/>
        </w:rPr>
        <w:t>Generic Body Trouble Codes</w:t>
        <w:br/>
        <w:t>(B0xxx, B3xxx)</w:t>
      </w:r>
    </w:p>
    <w:p>
      <w:pPr>
        <w:pStyle w:val="Style13"/>
        <w:jc w:val="center"/>
        <w:rPr>
          <w:color w:val="0033CC"/>
          <w:sz w:val="27"/>
          <w:szCs w:val="27"/>
        </w:rPr>
      </w:pPr>
      <w:r>
        <w:rPr/>
        <w:t>(As of 2005, generic body codes have not been completely defined by auto-makers.)</w:t>
      </w:r>
    </w:p>
    <w:tbl>
      <w:tblPr>
        <w:tblW w:w="9460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"/>
        <w:gridCol w:w="8516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 Discrete Input Speed Signal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CM Discrete Input Speed Signal Not Pres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Park Switch Circuit Malfunc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Frontal Deployment Loop (Single Stage or Stage 1)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Frontal Deployment Loop (Single Stage or Stage 1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Frontal Deployment Loop (Single Stage or Stage 1)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Frontal Deployment Loop (Single Stage or Stage 1)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Frontal Deployment Loop (Single Stage or Stage 1)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Frontal Deployment Loop (Single Stage or Stage 1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de Deployment Loop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de Deployment Loop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de Deployment Loop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S Closed/Shorted to Groun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S Open/Missing/Shorted to Battery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 switch closed/shorted to groun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X switch open/shorted to battery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Side Deployment Loop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Side Deployment Loop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 Side Deploy Loop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loyment Command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loyment Commanded with Loop Malfunctions Pres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Pretensioner Deployment Loop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Pretensioner Deployment Loop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Pretensioner Deployment Loop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Pretensioner Deployment Loop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Pretensioner Deployment Loop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Pretensioner Deployment Loop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1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1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1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F/Driver SIS Malfunc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F/Passenger SIS Malfunc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LF/Driver SIS Install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ard LF/Driver SI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correct RF/Passenger SIS Install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ard RF/Passenger SI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2 Resistance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2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emental Deployment Loop #2 Short to Ground/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ve switch voltag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ve switch: wrong stat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S passenger detection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PS/CPS self-test malfunc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PS childseat detection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0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DM-PPS/CPS mismatch malfunc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ht Panel Discharge Temperature Faul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ght Heater Discharge Temperature Faul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side Air Temperature Senso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senger Compartment Temperature Sensor #1 (Single Sensor or LH)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-car Temp Sensor Failure (passenger -not used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Air Temperature Sensor #1 (Upper; Single or LH)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put Air Temperature Sensor #2 (Lower; Single or LH)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 Load Sensor #1 CKT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1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 Load Sensor #2 CKT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 Door Inoperativ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er/Defrost/AC Door Rang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I Door Inoperativ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2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Inlet Door Rang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Control #1 (Main/Front) Circuit Malfunc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1 Rang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2 Rang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2 Inoperativ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r Mix Door #3 Inoperative Err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4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Control #3 Rear Circuit Range/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H Panel Discharge Temp Sensor Failur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H Heater Discharge Temp Sensor Failur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r Discharge Temp Sensor Failur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Sensor Stuck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ensor Shorted To Groun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5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 Sensor Open/Shorted To B+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6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System Indica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7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Indicator Circuit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8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5 Volt Reference Out of Rang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B08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2 Out of Ran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jc w:val="center"/>
        <w:rPr>
          <w:color w:val="0033CC"/>
          <w:sz w:val="27"/>
          <w:szCs w:val="27"/>
        </w:rPr>
      </w:pPr>
      <w:r>
        <w:rPr>
          <w:color w:val="0033CC"/>
        </w:rPr>
        <w:t>Generic Network Trouble Codes</w:t>
        <w:br/>
        <w:t>(U0xxx, U3xxx)</w:t>
      </w:r>
    </w:p>
    <w:tbl>
      <w:tblPr>
        <w:tblW w:w="9460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"/>
        <w:gridCol w:w="8516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peed CAN Communication Bus (-) shorted to Bus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um Speed CAN Communication Bus (-) shorted to Bus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Speed CAN Communication Bus (-) shorted to Bus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A (-) shorted to Bus A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B (-) shorted to Bus B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C (-) shorted to Bus C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D (-) shorted to Bus D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Performanc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+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+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+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Ope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Low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High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hicle Communication Bus E (-) shorted to Bus E (+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Module Communication Bus Off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0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ECM/PCM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C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ransfer Cas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ear Shift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ruis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uel Injec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low Plu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hrottle Actua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lternative Fu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uel Pump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rive Mo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attery Energy Control Module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attery Energy Control Module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Emissions Critical Control Inform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our-Wheel Drive Clutch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ECM/PCM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nti-Lock Brake System (ABS)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Vehicle Dynamics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Yaw Rate Sens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Lateral Acceleration Sens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Multi-axis Acceleration Sens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teering Angle Sens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ire Pressure Monit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ark Brak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rake System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teering Effor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ower Steer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ide Lev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3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rved by Document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Body Control Module "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4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Gateway "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straints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Restraints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Restraints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straints Occupant Sens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Instrument Panel Cluster (IPC)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Information Center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Information Center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ead Up Display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5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arking Assis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dible Aler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ompass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Navigation Display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Navigatio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VAC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VAC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xiliary Heate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Vehicle Immobilize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Vehicle Security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6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unroof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F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G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H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I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7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Restraints System Sensor J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tomatic Light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eadlamp Level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Light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Light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adio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ntenna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Audio Amplifie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8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Digital Disc Player/Changer Module "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elevis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Personal Compute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igital Audio Control Module 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igital Audio Control Module 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ubscription Entertainment Receive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ar Seat Entertainmen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elephon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Telematic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19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F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Control Module G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Folding Top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Movable Roof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Seat Control Module 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teering Colum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Mirr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mote Function Actuation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F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Switch G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B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C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D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E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F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"Door Window Motor G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Heated Steering Whee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ear Gate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Rain Sensing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Obstacle Detectio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Side Obstacle Detectio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onvenience Recal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23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t Communication With Cruise Control Front Distance Range Sensor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Control Module Software Incompatibility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ECM/PC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ransmissio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ransfer Cas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Gear Shif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Cruis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Fuel Injec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Glow Plu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hrottle Actua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Alternative Fu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Fuel Pump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Drive Mo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attery Energy Control Module A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attery Energy Control Module B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Four-Wheel Drive Clutch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Anti-Lock Brake System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Vehicle Dynamics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Park Brak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rake System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Steering Effor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Power Steer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Ride Lev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ody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Instrument Pan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HVAC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Auxiliary Heate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Vehicle Immobilize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Vehicle Security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Steering Angle Sens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Steering Colum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Tire Pressure Monit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3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Incompatibility with Body Control Module "A"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ECM/PC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ransmissio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ransfer Cas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Gear Shif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Cruis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Fuel Injec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Glow Plu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hrottle Actua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0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Alternative Fu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Fuel Pump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Drive Moto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attery Energy Control Module A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attery Energy Control Module B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Four-Wheel Drive Clutch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Anti-Lock Brake System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Vehicle Dynamics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Park Brake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rake System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1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Steering Effort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Power Steering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Ride Lev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2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ody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3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Instrument Panel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4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HVAC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5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Auxiliary Heate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6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Vehicle Immobilizer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7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Vehicle Security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8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Steering Angle Sens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29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Steering Column Control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30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Tire Pressure Monitor Module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33CC"/>
                <w:sz w:val="27"/>
                <w:szCs w:val="27"/>
              </w:rPr>
            </w:pPr>
            <w:r>
              <w:rPr>
                <w:color w:val="0033CC"/>
                <w:sz w:val="27"/>
                <w:szCs w:val="27"/>
              </w:rPr>
              <w:t>U0431</w:t>
            </w:r>
          </w:p>
        </w:tc>
        <w:tc>
          <w:tcPr>
            <w:tcW w:w="8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alid Data Received From Body Control Module "A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/>
          <w:color w:val="105289"/>
          <w:lang w:val="en-US"/>
        </w:rPr>
        <w:instrText xml:space="preserve"> HYPERLINK "http://www.ammirati.org/forum/autoriparatori/errori-dtc-obd/elenco-codici-eobd-aggiornato-t1911.html" \l "p12212"</w:instrTex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/>
          <w:color w:val="105289"/>
          <w:lang w:val="en-US"/>
        </w:rPr>
        <w:fldChar w:fldCharType="separate"/>
      </w:r>
      <w:r>
        <w:rPr>
          <w:rStyle w:val="InternetLink"/>
          <w:b/>
          <w:i w:val="false"/>
          <w:caps w:val="false"/>
          <w:smallCaps w:val="false"/>
          <w:strike w:val="false"/>
          <w:dstrike w:val="false"/>
          <w:color w:val="105289"/>
          <w:spacing w:val="0"/>
          <w:u w:val="none"/>
          <w:lang w:val="en-US"/>
        </w:rPr>
        <w:t>ELENCO CODICI EOBD AGGIORNATO</w:t>
      </w:r>
      <w:r>
        <w:rPr>
          <w:rStyle w:val="InternetLink"/>
          <w:smallCaps w:val="false"/>
          <w:caps w:val="false"/>
          <w:dstrike w:val="false"/>
          <w:strike w:val="false"/>
          <w:spacing w:val="0"/>
          <w:i w:val="false"/>
          <w:u w:val="none"/>
          <w:b/>
          <w:color w:val="105289"/>
          <w:lang w:val="en-US"/>
        </w:rPr>
        <w:fldChar w:fldCharType="end"/>
      </w:r>
    </w:p>
    <w:p>
      <w:pPr>
        <w:pStyle w:val="TextBody"/>
        <w:widowControl/>
        <w:pBdr/>
        <w:spacing w:before="0" w:after="0"/>
        <w:ind w:left="0" w:right="0" w:hanging="0"/>
        <w:rPr>
          <w:rFonts w:ascii="Lucida Grande;Trebuchet MS" w:hAnsi="Lucida Grande;Trebuchet MS" w:cs="Lucida Grande;Trebuchet MS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/>
        <w:drawing>
          <wp:inline distT="0" distB="0" distL="0" distR="0">
            <wp:extent cx="96520" cy="8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333333"/>
          <w:spacing w:val="0"/>
          <w:sz w:val="12"/>
        </w:rPr>
        <w:t>di </w:t>
      </w:r>
      <w:hyperlink r:id="rId4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FF6600"/>
            <w:spacing w:val="0"/>
            <w:sz w:val="12"/>
            <w:u w:val="none"/>
          </w:rPr>
          <w:t>Tommy</w:t>
        </w:r>
      </w:hyperlink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333333"/>
          <w:spacing w:val="0"/>
          <w:sz w:val="12"/>
        </w:rPr>
        <w:t> » lunedì 13 settembre 2010, 23:33</w:t>
      </w:r>
    </w:p>
    <w:p>
      <w:pPr>
        <w:pStyle w:val="TextBody"/>
        <w:widowControl/>
        <w:spacing w:before="0" w:after="0"/>
        <w:ind w:left="0" w:right="0" w:hanging="0"/>
        <w:rPr>
          <w:lang w:val="en-US"/>
        </w:rPr>
      </w:pPr>
      <w:r>
        <w:rPr>
          <w:rFonts w:cs="Lucida Grande;Trebuchet MS" w:ascii="Lucida Grande;Trebuchet MS" w:hAnsi="Lucida Grande;Trebuchet MS"/>
          <w:b/>
          <w:i w:val="false"/>
          <w:caps w:val="false"/>
          <w:smallCaps w:val="false"/>
          <w:color w:val="000000"/>
          <w:spacing w:val="0"/>
        </w:rPr>
        <w:t>Codici EOBD Aggiornato</w:t>
      </w:r>
      <w:r>
        <w:rPr>
          <w:rFonts w:cs="Lucida Grande;Trebuchet MS" w:ascii="Lucida Grande;Trebuchet MS" w:hAnsi="Lucida Grande;Trebuchet MS"/>
          <w:b w:val="false"/>
          <w:i w:val="false"/>
          <w:caps w:val="false"/>
          <w:smallCaps w:val="false"/>
          <w:color w:val="000000"/>
          <w:spacing w:val="0"/>
        </w:rPr>
        <w:br/>
        <w:br/>
        <w:br/>
        <w:t>PROBLEMA CODICE GENERICO P0XXX ---</w:t>
        <w:br/>
        <w:br/>
        <w:t>PROBLEMA CODICE P0XXX --- GENERICO</w:t>
        <w:br/>
        <w:t>P00XX di combustibili e di misurazione dell'aria e Ausiliare controlli delle emissioni</w:t>
        <w:br/>
        <w:t>P01XX combustibile e in aria di misura</w:t>
        <w:br/>
        <w:t>P02XX combustibile e in aria di misura</w:t>
        <w:br/>
        <w:t>P03XX sistema d'accensione o accensione irregolare</w:t>
        <w:br/>
        <w:t>Controlli delle emissioni P04XX ausiliari</w:t>
        <w:br/>
        <w:t>P05XX velocità del veicolo, controllo al minimo, ed ausiliari</w:t>
        <w:br/>
        <w:t>P06XX Computer ed ausiliari</w:t>
        <w:br/>
        <w:t>P07XX Trasmissione</w:t>
        <w:br/>
        <w:t>P08XX Trasmissione</w:t>
        <w:br/>
        <w:t>P09XX Trasmissione</w:t>
        <w:br/>
        <w:br/>
        <w:br/>
        <w:br/>
        <w:br/>
        <w:t>P1XXX --- PRODUTTORE CONTROLLATA</w:t>
        <w:br/>
        <w:t>P10XX di combustibili e di misurazione dell'aria e Ausiliare controlli delle emissioni</w:t>
        <w:br/>
        <w:t>P11XX combustibile e in aria di misura</w:t>
        <w:br/>
        <w:t>P12XX combustibile e in aria di misura</w:t>
        <w:br/>
        <w:t>P13XX sistema d'accensione o accensione irregolare</w:t>
        <w:br/>
        <w:t>Controlli delle emissioni P14XX ausiliari</w:t>
        <w:br/>
        <w:t>P15XX velocità del veicolo, controllo al minimo, ed ausiliari</w:t>
        <w:br/>
        <w:t>P16XX Computer ed ausiliari</w:t>
        <w:br/>
        <w:t>P17XX Trasmissione</w:t>
        <w:br/>
        <w:t>P18XX Trasmissione</w:t>
        <w:br/>
        <w:t>P19XX Trasmissione</w:t>
        <w:br/>
        <w:br/>
        <w:br/>
        <w:br/>
        <w:br/>
        <w:t>P2XXX --- DTC SAE a controllo</w:t>
        <w:br/>
        <w:t>P20XX di combustibili e di misurazione dell'aria e Ausiliare controlli delle emissioni</w:t>
        <w:br/>
        <w:t>P21XX di combustibili e di misurazione dell'aria e Ausiliare controlli delle emissioni</w:t>
        <w:br/>
        <w:t>P22XX di combustibili e di misurazione dell'aria e Ausiliare controlli delle emissioni</w:t>
        <w:br/>
        <w:t>P23XX sistema d'accensione o accensione irregolare</w:t>
        <w:br/>
        <w:t>P24XX SAE riservati</w:t>
        <w:br/>
        <w:t>P25XX SAE riservati</w:t>
        <w:br/>
        <w:t>P26XX SAE riservati</w:t>
        <w:br/>
        <w:t>P27XX SAE riservati</w:t>
        <w:br/>
        <w:t>P28XX SAE riservati</w:t>
        <w:br/>
        <w:t>P29XX SAE riservati</w:t>
        <w:br/>
        <w:br/>
        <w:br/>
        <w:br/>
        <w:br/>
        <w:t>P3XXX --- PRODUTTORE e SAE RISERVATA CONTROLLATA</w:t>
        <w:br/>
        <w:t>P30XX di combustibili e di misurazione dell'aria e Ausiliare controlli delle emissioni</w:t>
        <w:br/>
        <w:t>P31XX di combustibili e di misurazione dell'aria e Ausiliare controlli delle emissioni</w:t>
        <w:br/>
        <w:t>P32XX di combustibili e di misurazione dell'aria e Ausiliare controlli delle emissioni</w:t>
        <w:br/>
        <w:t>P33XX sistema d'accensione o accensione irregolare</w:t>
        <w:br/>
        <w:t>P34XX SAE riservati</w:t>
        <w:br/>
        <w:t>P35XX SAE riservati</w:t>
        <w:br/>
        <w:t>P36XX SAE riservati</w:t>
        <w:br/>
        <w:t>P37XX SAE riservati</w:t>
        <w:br/>
        <w:t>P38XX SAE riservati</w:t>
        <w:br/>
        <w:t>P39XX SAE riservati</w:t>
        <w:br/>
        <w:br/>
        <w:br/>
        <w:br/>
        <w:br/>
        <w:br/>
        <w:t>Generic Trouble Codes</w:t>
        <w:br/>
        <w:br/>
        <w:t>P0001-P0099 - Carburante e Air Metering e Ausiliare controlli delle emissioni</w:t>
        <w:br/>
        <w:t>Codice Descrizione</w:t>
        <w:br/>
        <w:t>Volume del carburante P0001 circuito del regolatore di controllo / Open</w:t>
        <w:br/>
        <w:t>Volume del carburante P0002 Circuito di controllo della gamma Regolatore / Performance</w:t>
        <w:br/>
        <w:t>P0003 Circuito di controllo del volume di carburante Regolatore Basso</w:t>
        <w:br/>
        <w:t>Controllo del volume di carburante P0004 Circuito Regolatore High</w:t>
        <w:br/>
        <w:t>Carburante P0005 di intercettazione del circuito Valve Control / Open</w:t>
        <w:br/>
        <w:t>Carburante P0006 Circuito valvola di controllo di arresto bassa</w:t>
        <w:br/>
        <w:t>Rubinetto del carburante P0007 Circuito valvola di controllo ad alta</w:t>
        <w:br/>
        <w:t>Prestazioni del motore P0008 Position System (Bank 1)</w:t>
        <w:br/>
        <w:t>Prestazioni del motore P0009 Position System (Bank 2)</w:t>
        <w:br/>
        <w:t>Un albero a camme P0010 Circuito Attuatore posizione (Bank 1)</w:t>
        <w:br/>
        <w:t>Una posizione dell'albero a camme P0011 - Timing Over - Avanzato o alle prestazioni del sistema (Bank 1)</w:t>
        <w:br/>
        <w:t>Un albero a camme - posizione di fasatura P0012 Over - Retarded (Bank 1)</w:t>
        <w:br/>
        <w:t>- Attuatore posizione dell'albero a camme P0013 Circuito B (Bank 1)</w:t>
        <w:br/>
        <w:t>Posizione albero a camme B P0014 - Timing Over - o le prestazioni del sistema Advanced (Bank 1)</w:t>
        <w:br/>
        <w:t>Posizione albero a camme B P0015 - Timing Over - Retarded (Bank 1)</w:t>
        <w:br/>
        <w:t>Posizione albero motore P0016 - Correlazione posizione albero a camme (Banca 1 sensore A)</w:t>
        <w:br/>
        <w:t>P0017 Posizione Albero a gomiti - Correlazione di posizione dell'albero a camme (Bank 1 Sensore B)</w:t>
        <w:br/>
        <w:t>P0018 Posizione Albero a gomiti - Correlazione di posizione dell'albero a camme (Banca 2 sensori A)</w:t>
        <w:br/>
        <w:t>P0019 Posizione Albero a gomiti - Correlazione di posizione dell'albero a camme (Banca 2 sensore B)</w:t>
        <w:br/>
        <w:t>P0020 un attuatore Circuito posizione albero a camme (Bank 2)</w:t>
        <w:br/>
        <w:t>Una posizione dell'albero a camme P0021 - Timing Over - Avanzato o alle prestazioni del sistema (Bank 2)</w:t>
        <w:br/>
        <w:t>Un albero a camme - Posizione P0022 Timing Over-Retarded (Bank 2)</w:t>
        <w:br/>
        <w:t>- Attuatore posizione dell'albero a camme P0023 Circuito B (Bank 2)</w:t>
        <w:br/>
        <w:t>Posizione albero a camme B P0024 - Timing Over - o le prestazioni del sistema Advanced (Bank 2)</w:t>
        <w:br/>
        <w:t>P0025 B posizione dell'albero a camme - Timing Over - Retarded (Bank 2)</w:t>
        <w:br/>
        <w:t>P0026 Gamma di controllo della valvola di aspirazione del circuito del solenoide / Performance (Bank 1)</w:t>
        <w:br/>
        <w:t>Valvola di scarico P0027 Range Circuito solenoide / Performance (Bank 1)</w:t>
        <w:br/>
        <w:t>P0028 Range di controllo della valvola di aspirazione del circuito del solenoide / Performance (Bank 2)</w:t>
        <w:br/>
        <w:t>Valvola di scarico P0029 Range Circuito solenoide / Performance (Bank 2)</w:t>
        <w:br/>
        <w:t>P0030 Circuito HO2S Heater Control (Banca 1 sensore 1)</w:t>
        <w:br/>
        <w:t>P0031 Circuito di controllo del riscaldatore HO2S Basso (Banca 1 sensore 1)</w:t>
        <w:br/>
        <w:t>HO2S P0032 Circuito di controllo del riscaldatore Alta (Banca 1 sensore 1)</w:t>
        <w:br/>
        <w:t>P0033 Turbo Charger valvola di bypass del circuito di controllo</w:t>
        <w:br/>
        <w:t>P0034 Turbo bypass Caricabatteria circuito di controllo della valvola a bassa</w:t>
        <w:br/>
        <w:t>P0035 Turbo bypass Caricabatteria Circuito di controllo valvola ad alta</w:t>
        <w:br/>
        <w:t>P0036 Circuito HO2S Heater Control (Banca 1 sensore 2)</w:t>
        <w:br/>
        <w:t>P0037 Circuito di controllo del riscaldatore HO2S Basso (Banca 1 sensore 2)</w:t>
        <w:br/>
        <w:t>P0038 Circuito di controllo del riscaldatore HO2S Alta (Banca 1 sensore 2)</w:t>
        <w:br/>
        <w:t>P0039 Turbo / Super Bypass Charger Valve Control Range Circuit / Performance</w:t>
        <w:br/>
        <w:t>P0040 O2 sensore segnala Banca Invertiti 1 sensore 1 / Banca 2 sensore 1</w:t>
        <w:br/>
        <w:t>P0041 O2 sensore segnala Invertiti Banca 1 Sensore 2 / Banca 2 Sensore 2</w:t>
        <w:br/>
        <w:t>P0042 Circuito HO2S Heater Control (Banca 1 sensore 3)</w:t>
        <w:br/>
        <w:t>P0043 Circuito di controllo del riscaldatore HO2S Basso (Banca 1 sensore 3)</w:t>
        <w:br/>
        <w:t>HO2S P0044 Circuito di controllo del riscaldatore Alta (Banca 1 sensore 3)</w:t>
        <w:br/>
        <w:t>P0045 Turbo / caricatore a solenoide Boost Control Super Circuit / Open</w:t>
        <w:br/>
        <w:t>P0046 / Super Charger a solenoide di controllo della sovralimentazione Turbo Circuit Range / Performance</w:t>
        <w:br/>
        <w:t>P0047 Turbo / Super Control Caricatore Boost Circuito solenoide Basso</w:t>
        <w:br/>
        <w:t>P0048 Turbo / Super Circuit di controllo della sovralimentazione Caricabatterie solenoide ad alta</w:t>
        <w:br/>
        <w:t>P0049 Turbo / turbina Charger Super Supervelocità</w:t>
        <w:br/>
        <w:t>HO2S riscaldatore P0050 Circuito di controllo (Banca 2 Sensore 1)</w:t>
        <w:br/>
        <w:t>P0051 Circuito di controllo del riscaldatore HO2S Basso (Banca 2 Sensore 1)</w:t>
        <w:br/>
        <w:t>P0052 Circuito di controllo del riscaldatore HO2S alta (Banca 2 Sensore 1)</w:t>
        <w:br/>
        <w:t>P0053 HO2S Resistenza anticondensa (Banca 1 sensore 1)</w:t>
        <w:br/>
        <w:t>P0054 HO2S Resistenza anticondensa (Banca 1 sensore 2)</w:t>
        <w:br/>
        <w:t>P0055 HO2S Resistenza anticondensa (Banca 1 sensore 3)</w:t>
        <w:br/>
        <w:t>HO2S P0056 Circuito riscaldatore di controllo (Banca 2 Sensore 2)</w:t>
        <w:br/>
        <w:t>P0057 Circuito di controllo del riscaldatore HO2S Basso (Banca 2 Sensore 2)</w:t>
        <w:br/>
        <w:t>P0058 Circuito di controllo del riscaldatore HO2S alta (Banca 2 Sensore 2)</w:t>
        <w:br/>
        <w:t>P0059 HO2S Resistenza anticondensa (Banca 2 Sensore 1)</w:t>
        <w:br/>
        <w:t>HO2S riscaldatore P0060 Resistenza (Banca 2 Sensore 2)</w:t>
        <w:br/>
        <w:t>P0061 HO2S Resistenza anticondensa (Banca 2 sensore 3)</w:t>
        <w:br/>
        <w:t>HO2S P0062 Circuito riscaldatore di controllo (Banca 2 sensore 3)</w:t>
        <w:br/>
        <w:t>P0063 Circuito di controllo del riscaldatore HO2S Basso (Banca 2 sensore 3)</w:t>
        <w:br/>
        <w:t>HO2S P0064 Circuito di controllo del riscaldatore alta (Banca 2 sensore 3)</w:t>
        <w:br/>
        <w:t>Air Assist P0065 Iniettore controllo della gamma / Performance</w:t>
        <w:br/>
        <w:t>P0066 Circuito iniettore Air Assist Control o circuito a bassa</w:t>
        <w:br/>
        <w:t>Air Assist P0067 Iniettore circuito di controllo ad alta</w:t>
        <w:br/>
        <w:t>P0068 MAP / MAF - Correlazione Throttle Position</w:t>
        <w:br/>
        <w:t>P0069 Collettore di pressione assoluta - Correlazione di pressione atmosferica</w:t>
        <w:br/>
        <w:t>P0070 Temperatura dell'aria ambiente circuito del sensore</w:t>
        <w:br/>
        <w:t>P0071 Campo di temperatura ambiente Sensor / prestazioni</w:t>
        <w:br/>
        <w:t>P0072 Sensore di temperatura dell'aria del circuito a bassa</w:t>
        <w:br/>
        <w:t>P0073 Temperatura dell'aria ambiente circuito del sensore ad alta</w:t>
        <w:br/>
        <w:t>P0074 dell'aria ambiente Circuito sensore di temperatura intermittente</w:t>
        <w:br/>
        <w:t>P0075 Circuito di controllo valvola di aspirazione a solenoide (Bank 1)</w:t>
        <w:br/>
        <w:t>P0076 Circuito di controllo valvola di aspirazione a bassa solenoide (Bank 1)</w:t>
        <w:br/>
        <w:t>P0077 Circuito di controllo valvola di aspirazione a solenoide ad alta (Bank 1)</w:t>
        <w:br/>
        <w:t>P0078 di scarico valvola di controllo del circuito del solenoide (Bank 1)</w:t>
        <w:br/>
        <w:t>P0079 Circuito di scarico valvola di controllo a solenoide Basso (Bank 1)</w:t>
        <w:br/>
        <w:t>P0080 Circuito di scarico valvola di controllo a solenoide ad alta (Bank 1)</w:t>
        <w:br/>
        <w:t>P0081 Circuito di controllo della valvola di aspirazione a solenoide (Bank 2)</w:t>
        <w:br/>
        <w:t>P0082 Circuito di controllo della valvola di aspirazione a solenoide Bassa (Bank 2)</w:t>
        <w:br/>
        <w:t>Elettrovalvola P0083 Circuito di controllo elevato apporto (Bank 2)</w:t>
        <w:br/>
        <w:t>P0084 di scarico valvola di controllo del circuito del solenoide (Bank 2)</w:t>
        <w:br/>
        <w:t>P0085 Circuito di scarico valvola di controllo a solenoide Basso (Bank 2)</w:t>
        <w:br/>
        <w:t>P0086 Circuito di scarico valvola di controllo a solenoide ad alta (Bank 2)</w:t>
        <w:br/>
        <w:t>P0087 Rail carburante / Sistemi a pressione - troppo bassa</w:t>
        <w:br/>
        <w:t>P0088 Rail carburante / Sistemi a pressione - Too High</w:t>
        <w:br/>
        <w:t>P0089 Regolatore di pressione carburante 1 Performance</w:t>
        <w:br/>
        <w:t>Carburante P0090 Regolatore pressione del circuito 1 Controllo</w:t>
        <w:br/>
        <w:t>P0091 Regolatore di pressione del carburante 1 Circuito di controllo a bassa</w:t>
        <w:br/>
        <w:t>P0092 Regolatore di pressione del carburante 1 Circuito di controllo ad alta</w:t>
        <w:br/>
        <w:t>Sistema di alimentazione carburante P0093 Perdita Riconosciuto - Grandi perdite</w:t>
        <w:br/>
        <w:t>Sistema di alimentazione carburante P0094 Perdita Riconosciuto - Piccole perdite</w:t>
        <w:br/>
        <w:t>Temperatura dell'aria di aspirazione aria P0095 Circuito sensore 2</w:t>
        <w:br/>
        <w:t>Aria di aspirazione P0096 Sensore di temperatura 2 Range Circuit / Performance</w:t>
        <w:br/>
        <w:t>P0097 Sensore di temperatura dell'aria in aspirazione 2 circuiti a bassa</w:t>
        <w:br/>
        <w:t>P0098 temperatura dell'aria in aspirazione sensore 2 circuito ad alta</w:t>
        <w:br/>
        <w:t>Temperatura dell'aria di aspirazione P0099 Circuito sensore 2 intermittente / irregolare</w:t>
        <w:br/>
        <w:br/>
        <w:br/>
        <w:br/>
        <w:br/>
        <w:t>P0100-P0199 - Carburante e Air Metering</w:t>
        <w:br/>
        <w:t>Codice Descrizione</w:t>
        <w:br/>
        <w:t>P0100 Messa o Air Volume Malfunzionamento flusso del circuito</w:t>
        <w:br/>
        <w:t>P0101 Messa o Air Volume circuito gamma di flusso / problema di prestazioni</w:t>
        <w:br/>
        <w:t>Messa P0102 o flusso di volume d'aria in ingresso del circuito a bassa</w:t>
        <w:br/>
        <w:t>Messa P0103 o flusso di volume d'aria in ingresso del circuito di alta</w:t>
        <w:br/>
        <w:t>Messa P0104 o Air Circuit volume del flusso intermittente</w:t>
        <w:br/>
        <w:t>P0105 molteplice di pressione assoluta / barometrica Malfunzionamento del circuito di pressione</w:t>
        <w:br/>
        <w:t>Collettore di pressione assoluta P0106 / Gamma di pressione barometrica circuito / Spettacolo Problema</w:t>
        <w:br/>
        <w:t>La pressione del collettore / Absolute del circuito a bassa pressione barometrica P0107 Input</w:t>
        <w:br/>
        <w:t>P0108 di pressione assoluta collettore / Circuito pressione barometrica ingresso Alta</w:t>
        <w:br/>
        <w:t>P0109 molteplice di pressione assoluta / Circuito pressione barometrica intermittente</w:t>
        <w:br/>
        <w:t>P0110 Intake Air Temperature disfunzione circuito</w:t>
        <w:br/>
        <w:t>Aria di aspirazione P0111 Circuito Temperatura / Spettacolo Problema</w:t>
        <w:br/>
        <w:t>P0112 Ingresso circuito di aspirazione aria a bassa temperatura</w:t>
        <w:br/>
        <w:t>P0113 Circuito di temperatura dell'aria di aspirazione aria ad alta Input</w:t>
        <w:br/>
        <w:t>P0114 Temperatura circuito dell'aria di aspirazione intermittente</w:t>
        <w:br/>
        <w:t>P0115 Temperatura liquido di raffreddamento del motore disfunzione circuito</w:t>
        <w:br/>
        <w:t>Temperatura liquido di raffreddamento del motore P0116 Range Circuit / Spettacolo Problema</w:t>
        <w:br/>
        <w:t>P0117 Circuito temperatura liquido di raffreddamento del motore a basso input</w:t>
        <w:br/>
        <w:t>P0118 Temperatura circuito di raffreddamento del motore High Input</w:t>
        <w:br/>
        <w:t>P0119 Temperatura circuito di raffreddamento del motore intermittente</w:t>
        <w:br/>
        <w:t>Sensore posizione farfalla P0120 / Switch di un malfunzionamento del circuito</w:t>
        <w:br/>
        <w:t>P0121 Sensore di posizione della valvola a farfalla / Switch Serie A Circuito / problema di prestazioni</w:t>
        <w:br/>
        <w:t>P0122 Sensore di posizione della valvola a farfalla / Switch un circuito a bassa Input</w:t>
        <w:br/>
        <w:t>P0123 Sensore di posizione della valvola a farfalla / Switch un circuito ad alta Input</w:t>
        <w:br/>
        <w:t>Sensore posizione farfalla P0124 / Switch Un circuito di intermittenza</w:t>
        <w:br/>
        <w:t>P0125 Temperatura liquido di raffreddamento insufficiente per i loop di controllo del combustibile chiuso</w:t>
        <w:br/>
        <w:t>P0126 temperatura del refrigerante insufficiente per un funzionamento stabile</w:t>
        <w:br/>
        <w:t>P0127 temperatura dell'aria in aspirazione troppo alta</w:t>
        <w:br/>
        <w:t>P0128 Termostato liquido di raffreddamento (temperatura liquido di raffreddamento sotto la temperatura del termostato di regolazione)</w:t>
        <w:br/>
        <w:t>Bassa pressione barometrica P0129</w:t>
        <w:br/>
        <w:t>P0130 02 Malfunzionamento circuito del sensore (Bank I sensore 1)</w:t>
        <w:br/>
        <w:t>P0131 02 sensore di bassa tensione del circuito (Bank I Sensor I)</w:t>
        <w:br/>
        <w:t>P0132 Sensore di alta tensione 02 (Banca I sensore 1)</w:t>
        <w:br/>
        <w:t>02 Slow P0133 Circuito di risposta del sensore (Banca 1 sensore 1)</w:t>
        <w:br/>
        <w:t>P0134 Circuito sensore n. 02 di attività rilevato (Bank I sensore 1)</w:t>
        <w:br/>
        <w:t>P0135 Circuito sensore di 02 Malfunzionamento del riscaldatore (Banca 1 sensore 1)</w:t>
        <w:br/>
        <w:t>P0136 02 Malfunzionamento circuito del sensore (Bank I sensore 2)</w:t>
        <w:br/>
        <w:t>P0137 02 sensore di bassa tensione del circuito (Bank I sensore 2)</w:t>
        <w:br/>
        <w:t>P0138 02 circuito del sensore ad alta tensione (Banca I sensore 2)</w:t>
        <w:br/>
        <w:t>02 Slow P0139 Circuito di risposta del sensore (Banca 1 sensore 2)</w:t>
        <w:br/>
        <w:t>P0140 Circuito sensore n. 02 di attività individuati (Banca 1 sensore 2)</w:t>
        <w:br/>
        <w:t>P0141 Circuito sensore di 02 Malfunzionamento del riscaldatore (Banca 1 sensore 2)</w:t>
        <w:br/>
        <w:t>P0142 02 Malfunzionamento circuito del sensore (Bank I Sensor 3)</w:t>
        <w:br/>
        <w:t>P0143 02 di bassa tensione di sensori (Banca I Sensor 3)</w:t>
        <w:br/>
        <w:t>P0144 Sensore di alta tensione 02 (Banca I Sensor 3)</w:t>
        <w:br/>
        <w:t>02 Slow P0145 Circuito di risposta del sensore (Banca 1 sensore 3)</w:t>
        <w:br/>
        <w:t>P0146 Circuito sensore n. 02 di attività individuati (Banca I Sensor 3)</w:t>
        <w:br/>
        <w:t>P0147 Circuito sensore di 02 Malfunzionamento del riscaldatore (Bank I Sensor 3)</w:t>
        <w:br/>
        <w:t>P0148 Fuel errore di consegna</w:t>
        <w:br/>
        <w:t>P0149 Fuel errore di temporizzazione</w:t>
        <w:br/>
        <w:t>P0150 02 Malfunzionamento circuito del sensore (Banca 2 Sensor I)</w:t>
        <w:br/>
        <w:t>P0151 02 sensore di bassa tensione del circuito (Banca 2 Sensor I)</w:t>
        <w:br/>
        <w:t>P0152 Sensore di alta tensione 02 (Banca 2 Sensore 1)</w:t>
        <w:br/>
        <w:t>02 Slow P0153 Circuito di risposta del sensore (Banca 2 Sensore 1)</w:t>
        <w:br/>
        <w:t>P0154 Circuito sensore n. 02 di attività individuati (Banca 2 Sensore 1)</w:t>
        <w:br/>
        <w:t>P0155 Circuito sensore di 02 Malfunzionamento del riscaldatore (Banca 2 Sensore 1)</w:t>
        <w:br/>
        <w:t>P0156 02 Malfunzionamento circuito del sensore (Banca 2 Sensore 2)</w:t>
        <w:br/>
        <w:t>P0157 02 sensore di bassa tensione del circuito (Banca 2 Sensore 2)</w:t>
        <w:br/>
        <w:t>P0158 02 circuito del sensore ad alta tensione (Banca 2 Sensore 2)</w:t>
        <w:br/>
        <w:t>02 Slow P0159 Circuito di risposta del sensore (Banca 2 Sensore 2)</w:t>
        <w:br/>
        <w:t>P0160 Circuito sensore n. 02 di attività individuati (Banca 2 Sensore 2)</w:t>
        <w:br/>
        <w:t>P0161 Circuito sensore di 02 Malfunzionamento del riscaldatore (Banca 2 Sensore 2)</w:t>
        <w:br/>
        <w:t>P0162 02 Malfunzionamento circuito del sensore (sensore Banca 2 3)</w:t>
        <w:br/>
        <w:t>P0163 02 di bassa tensione di sensori (Sensor Banca 2 3)</w:t>
        <w:br/>
        <w:t>P0164 Sensore di alta tensione 02 (Banca 2 sensore 3)</w:t>
        <w:br/>
        <w:t>02 Slow P0165 Circuito di risposta del sensore (sensore Banca 2 3)</w:t>
        <w:br/>
        <w:t>P0166 Circuito sensore n. 02 di attività individuati (Banca 2 sensore 3)</w:t>
        <w:br/>
        <w:t>P0167 Circuito sensore di 02 Malfunzionamento del riscaldatore (Banca 2 sensore 3)</w:t>
        <w:br/>
        <w:t>P0168 temperarure Carburante troppo alta</w:t>
        <w:br/>
        <w:t>P0169 composizione del carburante errato</w:t>
        <w:br/>
        <w:t>Malfunzionamento P0170 Fuel Trim (Bank 1)</w:t>
        <w:br/>
        <w:t>P0171 Sistema troppo magra (Bank 1)</w:t>
        <w:br/>
        <w:t>P0172 Sistema troppo ricco (Bank 1)</w:t>
        <w:br/>
        <w:t>Malfunzionamento del carburante P0173 Trim (Bank 2)</w:t>
        <w:br/>
        <w:t>P0174 Sistema troppo magra (Bank 2)</w:t>
        <w:br/>
        <w:t>P0175 Sistema troppo ricco (Bank 2)</w:t>
        <w:br/>
        <w:t>Composizione del carburante P0176 Sensore disfunzione circuito</w:t>
        <w:br/>
        <w:t>Composizione del carburante P0177 Range Sensor Circuit / Performance</w:t>
        <w:br/>
        <w:t>P0178 Circuito sensore carburante Composizione basso input</w:t>
        <w:br/>
        <w:t>Composizione del carburante P0179 Circuito sensore ingresso Alta</w:t>
        <w:br/>
        <w:t>P0180 Sensore di temperatura del carburante di un malfunzionamento del circuito</w:t>
        <w:br/>
        <w:t>P0181 Sensore di temperatura del carburante Una gamma Circuit / Performance</w:t>
        <w:br/>
        <w:t>Temperatura del carburante P0182 Sensore A Bassa circuito di ingresso</w:t>
        <w:br/>
        <w:t>Sensore di temperatura del carburante P0183 un circuito ad alta Input</w:t>
        <w:br/>
        <w:t>Sensore di temperatura del carburante P0184 Un circuito di intermittenza</w:t>
        <w:br/>
        <w:t>Sensore di temperatura del carburante P0185 B disfunzione circuito</w:t>
        <w:br/>
        <w:t>P0186 Sensore di temperatura del carburante B Serie Circuit / Performance</w:t>
        <w:br/>
        <w:t>Temperatura del carburante P0187 Circuito B sensore basso input</w:t>
        <w:br/>
        <w:t>Temperatura del carburante P0188 Circuito B sensore di ingresso Alta</w:t>
        <w:br/>
        <w:t>Temperatura del carburante P0189 Circuito B sensore intermittente</w:t>
        <w:br/>
        <w:t>P0190 Sensore di pressione rail disfunzione circuito</w:t>
        <w:br/>
        <w:t>P0191 Rail gamma di sensori di pressione del carburante circuiti / prestazioni</w:t>
        <w:br/>
        <w:t>Pressione Rail P0192 Circuito sensore di bassa energia di alimentazione</w:t>
        <w:br/>
        <w:t>Rail P0193 sensore carburante circuito alta pressione in ingresso</w:t>
        <w:br/>
        <w:t>P0194 Circuito sensore rail di pressione intermittente</w:t>
        <w:br/>
        <w:t>P0195 temperatura olio motore malfunzionamento del sensore</w:t>
        <w:br/>
        <w:t>Motore P0196 Range sensore di temperatura dell'olio / Performance</w:t>
        <w:br/>
        <w:t>P0197 Sensore di temperatura dell'olio del motore a bassa</w:t>
        <w:br/>
        <w:t>P0198 temperatura dell'olio motore sensore di alta</w:t>
        <w:br/>
        <w:t>Motore P0199 Sensore temperatura olio intermittente</w:t>
        <w:br/>
        <w:br/>
        <w:br/>
        <w:br/>
        <w:br/>
        <w:t>P0200-P0299 - Carburante e Air Metering (circuito iniettore)</w:t>
        <w:br/>
        <w:t>Codice Descrizione</w:t>
        <w:br/>
        <w:t>P0200 Iniettore disfunzione circuito</w:t>
        <w:br/>
        <w:t>Malfunzionamento P0201 Circuito iniettore - cilindro 1</w:t>
        <w:br/>
        <w:t>Malfunzionamento P0202 Circuito iniettore - cilindro 2</w:t>
        <w:br/>
        <w:t>Malfunzionamento P0203 Circuito iniettore - cilindro 3</w:t>
        <w:br/>
        <w:t>Malfunzionamento P0204 Circuito iniettore - cilindro 4</w:t>
        <w:br/>
        <w:t>Malfunzionamento P0205 Circuito iniettore - cilindro 5</w:t>
        <w:br/>
        <w:t>Malfunzionamento P0206 Circuito iniettore - cilindro 6</w:t>
        <w:br/>
        <w:t>Malfunzionamento P0207 Circuito iniettore - cilindro 7</w:t>
        <w:br/>
        <w:t>Malfunzionamento P0208 Circuito iniettore - cilindro da 8</w:t>
        <w:br/>
        <w:t>Malfunzionamento P0209 Circuito iniettore - cilindro 9</w:t>
        <w:br/>
        <w:t>Malfunzionamento P0210 Circuito iniettore - cilindro 10</w:t>
        <w:br/>
        <w:t>Malfunzionamento P0211 Circuito iniettore - cilindro 11</w:t>
        <w:br/>
        <w:t>Malfunzionamento P0212 Circuito iniettore - 12 cilindri</w:t>
        <w:br/>
        <w:t>P0213 Iniettore di partenza a freddo 1 Malfunzionamento</w:t>
        <w:br/>
        <w:t>P0214 Iniettore di partenza a freddo 2 Malfunzionamento</w:t>
        <w:br/>
        <w:t>Malfunzionamento del motore P0215 di intercettazione a solenoide</w:t>
        <w:br/>
        <w:t>P0216 Injection Timing Control disfunzione circuito</w:t>
        <w:br/>
        <w:t>P0217 di raffreddamento dei motori condizione di sovratemperatura</w:t>
        <w:br/>
        <w:t>P0218 fluido di trasmissione condizione di sovratemperatura</w:t>
        <w:br/>
        <w:t>Limitatori di velocità del motore P0219 Condizione</w:t>
        <w:br/>
        <w:t>Della valvola a farfalla P0220 / sensore di posizione Petalo / Switch B disfunzione circuito</w:t>
        <w:br/>
        <w:t>/ Petalo interruttore di posizione / sensore B del circuito della valvola a farfalla P0221 Range / Spettacolo Problema</w:t>
        <w:br/>
        <w:t>Della valvola a farfalla P0222 / sensore di posizione Petalo / Switch Circuito B Low Input</w:t>
        <w:br/>
        <w:t>Della valvola a farfalla P0223 / sensore di posizione Petalo / Switch circuito B ingresso Alta</w:t>
        <w:br/>
        <w:t>Della valvola a farfalla P0224 / sensore di posizione Petalo / Switch Circuito B intermittente</w:t>
        <w:br/>
        <w:t>Della valvola a farfalla P0225 / sensore di posizione Petalo / Switch C disfunzione circuito</w:t>
        <w:br/>
        <w:t>/ Petalo interruttore di posizione / C del circuito del sensore della valvola a farfalla P0226 Range / Spettacolo Problema</w:t>
        <w:br/>
        <w:t>P0227 Throttle / sensore di posizione Petalo / Switch Circuito C Low Input</w:t>
        <w:br/>
        <w:t>P0228 Throttle / sensore di posizione Petalo / Switch Circuit C ingresso Alta</w:t>
        <w:br/>
        <w:t>Della valvola a farfalla P0229 / sensore di posizione Petalo / Switch circuito C Intermittente</w:t>
        <w:br/>
        <w:t>P0230 Pompa Malfunzionamento circuito primario</w:t>
        <w:br/>
        <w:t>P0231 carburante pompa del circuito secondario a bassa</w:t>
        <w:br/>
        <w:t>P0232 Circuito secondario pompa del carburante ad alta</w:t>
        <w:br/>
        <w:t>P0233 carburante pompa del circuito secondario intermittente</w:t>
        <w:br/>
        <w:t>P0234 Engine Condition overboost</w:t>
        <w:br/>
        <w:t>Boost Turbocompressore P0235 Sensore di un malfunzionamento del circuito</w:t>
        <w:br/>
        <w:t>Boost Turbocompressore P0236 Circuito sensore A Range / Performance</w:t>
        <w:br/>
        <w:t>P0237 Boost Turbocompressore Sensor un circuito a bassa</w:t>
        <w:br/>
        <w:t>P0238 Boost Turbocompressore Sensor un circuito ad alta</w:t>
        <w:br/>
        <w:t>P0239 Turbocompressore Boost malfunzionamento del sensore B</w:t>
        <w:br/>
        <w:t>B Sensor Circuit Boost Gamma Turbocompressore P0240 / Performance</w:t>
        <w:br/>
        <w:t>P0241 Boost Turbocompressore Circuito B sensore di bassa</w:t>
        <w:br/>
        <w:t>P0242 Boost Turbocompressore Circuito B sensore ad alta</w:t>
        <w:br/>
        <w:t>Turbocompressore wastegate P0243 Solenoide un malfunzionamento</w:t>
        <w:br/>
        <w:t>Turbocompressore wastegate P0244 Solenoide A Range / prestazioni</w:t>
        <w:br/>
        <w:t>Turbocompressore wastegate P0245 Solenoide A Bassa</w:t>
        <w:br/>
        <w:t>Turbocompressore wastegate P0246 solenoide ad alto</w:t>
        <w:br/>
        <w:t>Wastegate P0247 Turbocompressore Malfunzionamento B solenoide</w:t>
        <w:br/>
        <w:t>Turbocompressore wastegate P0248 Range solenoide B / Performance</w:t>
        <w:br/>
        <w:t>P0249 Solenoide B wastegate Turbocompressore Basso</w:t>
        <w:br/>
        <w:t>Turbocompressore wastegate P0250 Solenoide B Alta</w:t>
        <w:br/>
        <w:t>P0251 Pompa iniezione Misurazione di controllo "A" di malfunzionamento (Cam / rotore / iniettore)</w:t>
        <w:br/>
        <w:t>P0252 Pompa iniezione Misurazione di controllo "A" Range / Performance (Cam / rotore / iniettore)</w:t>
        <w:br/>
        <w:t>P0253 Pompa iniezione Misurazione di controllo "A" Low (Cam / rotore / iniettore)</w:t>
        <w:br/>
        <w:t>Pompa di iniezione del carburante P0254 Controllo Metering "A" alta (Cam / rotore / iniettore)</w:t>
        <w:br/>
        <w:t>Pompa di iniezione del carburante P0255 Misurazione di controllo "A" intermittente (Cam / rotore / iniettore)</w:t>
        <w:br/>
        <w:t>P0256 Controllo pompa iniezione Metering "B" di malfunzionamento (Cam / rotore / iniettore)</w:t>
        <w:br/>
        <w:t>P0257 Pompa iniezione di controllo di misurazione "Gamma B" / Performance (Cam / rotore / iniettore)</w:t>
        <w:br/>
        <w:t>P0258 Pompa iniezione di controllo di misura "B" Bassa (Cam / rotore / iniettore)</w:t>
        <w:br/>
        <w:t>P0259 Controllo pompa iniezione Metering "B" High (Cam / rotore / iniettore)</w:t>
        <w:br/>
        <w:t>P0260 Controllo pompa iniezione Metering "B" intermittente (Cam / rotore / iniettore)</w:t>
        <w:br/>
        <w:t>P0261 Iniettore cilindro mi circuito a bassa</w:t>
        <w:br/>
        <w:t>P0262 Iniettore cilindro mi circuito ad alta</w:t>
        <w:br/>
        <w:t>Contributo P0263 Cilindro I / Balance Fault</w:t>
        <w:br/>
        <w:t>P0264 Cilindro circuito 2 iniettori a bassa</w:t>
        <w:br/>
        <w:t>P0265 Circuito Cilindro 2 iniettori ad alta</w:t>
        <w:br/>
        <w:t>P0266 Cilindro 2 Contributo / Balance Fault</w:t>
        <w:br/>
        <w:t>P0267 Cilindro circuito 3 iniettori a bassa</w:t>
        <w:br/>
        <w:t>P0268 Cilindro iniettori 3 circuito ad alta</w:t>
        <w:br/>
        <w:t>P0269 Cilindro 3 Il contributo / Balance Fault</w:t>
        <w:br/>
        <w:t>P0270 Circuito iniettore cilindro 4 Basso</w:t>
        <w:br/>
        <w:t>Iniettore cilindro 4 P0271 circuito ad alta</w:t>
        <w:br/>
        <w:t>P0272 Cilindro 4 Contributo / Balance Fault</w:t>
        <w:br/>
        <w:t>P0273 Circuito iniettore cilindro 5 Bassa</w:t>
        <w:br/>
        <w:t>P0274 Cilindro 5 Circuito iniettori ad alta</w:t>
        <w:br/>
        <w:t>Contributo S P0275 Cilindro / Balance Fault</w:t>
        <w:br/>
        <w:t>P0276 Circuito iniettore cilindro 6 Basso</w:t>
        <w:br/>
        <w:t>P0277 Circuito iniettore cilindro 6 Alta</w:t>
        <w:br/>
        <w:t>P0278 Cilindro 6 Contributo / Balance Fault</w:t>
        <w:br/>
        <w:t>P0279 Circuito iniettore cilindro 7 Basso</w:t>
        <w:br/>
        <w:t>P0280 Cilindro Circuit 7 iniettori ad alta</w:t>
        <w:br/>
        <w:t>P0281 Cilindro 7 Contributo / Balance Fault</w:t>
        <w:br/>
        <w:t>P0282 Circuit 8 cilindri iniettore a bassa</w:t>
        <w:br/>
        <w:t>P0283 Circuit 8 cilindri iniettore ad alta</w:t>
        <w:br/>
        <w:t>P0284 Cilindro 8 Contributo / Balance Fault</w:t>
        <w:br/>
        <w:t>P0285 Cilindro Circuit 9 iniettore a bassa</w:t>
        <w:br/>
        <w:t>P0286 Cilindro 9 Injector circuito ad alta</w:t>
        <w:br/>
        <w:t>P0287 Cilindro 9 Contributo / Balance Fault</w:t>
        <w:br/>
        <w:t>P0288 Cilindro circuito 10 iniettore a bassa</w:t>
        <w:br/>
        <w:t>P0289 Circuito iniettore cilindro 10 Alta</w:t>
        <w:br/>
        <w:t>P0290 Cilindro 10 Contributo / Balance Fault</w:t>
        <w:br/>
        <w:t>P0291 Cilindro 11 Circuit iniettore a bassa</w:t>
        <w:br/>
        <w:t>P0292 Circuito iniettore cilindro 11 Alta</w:t>
        <w:br/>
        <w:t>P0293 Cilindro 11 Contributo / Balance Fault</w:t>
        <w:br/>
        <w:t>P0294 Cilindro circuito di 12 iniettori a bassa</w:t>
        <w:br/>
        <w:t>P0295 Circuito 12 cilindri iniettore ad alta</w:t>
        <w:br/>
        <w:t>P0296 Cilindro 12 Contributi / Gamma Fault</w:t>
        <w:br/>
        <w:t>P0297 Condizione di velocità eccessiva dei veicoli</w:t>
        <w:br/>
        <w:t>P0298 Temperatura olio motore nel</w:t>
        <w:br/>
        <w:t>P0299 Turbo / Underboost Charger Super</w:t>
        <w:br/>
        <w:br/>
        <w:br/>
        <w:br/>
        <w:br/>
        <w:t>P0300-P0399 - Sistema di accensione o accensione irregolare</w:t>
        <w:br/>
        <w:t>Codice Descrizione</w:t>
        <w:br/>
        <w:t>P0300 casuale / irregolare di più cilindri Riconosciuto</w:t>
        <w:br/>
        <w:t>P0301 Cilindro 1 misfire Riconosciuto</w:t>
        <w:br/>
        <w:t>P0302 Cilindro 2 misfire Riconosciuto</w:t>
        <w:br/>
        <w:t>P0303 Cilindro 3 accensioni irregolari Riconosciuto</w:t>
        <w:br/>
        <w:t>Accensione irregolare cilindro 4 P0304 Riconosciuto</w:t>
        <w:br/>
        <w:t>P0305 Cilindro 5 misfire Riconosciuto</w:t>
        <w:br/>
        <w:t>P0306 Cilindro 6 misfire Riconosciuto</w:t>
        <w:br/>
        <w:t>P0307 Cilindro 7 misfire Riconosciuto</w:t>
        <w:br/>
        <w:t>P0308 Cilindro 8 misfire Riconosciuto</w:t>
        <w:br/>
        <w:t>P0309 Cilindro 9 misfire Riconosciuto</w:t>
        <w:br/>
        <w:t>P0310 cilindro irregolare di 10 Riconosciuto</w:t>
        <w:br/>
        <w:t>P0311 Cilindro 11 misfire Riconosciuto</w:t>
        <w:br/>
        <w:t>P0312 12 cilindri misfire Riconosciuto</w:t>
        <w:br/>
        <w:t>Accensioni irregolari P0313 Riconosciuto con poco carburante</w:t>
        <w:br/>
        <w:t>P0314 monocilindrico accensioni irregolari (cilindro non specificato)</w:t>
        <w:br/>
        <w:t>Albero a gomito P0315 Posizione Variazione ISTEMA S non ha imparato</w:t>
        <w:br/>
        <w:t>Mancata accensione del motore P0316 rilevato all'avvio (primi 1000 giri)</w:t>
        <w:br/>
        <w:t>P0317 Hardware strada sterrata non presente</w:t>
        <w:br/>
        <w:t>Road P0318 Rough Sensor "A" del circuito del segnale</w:t>
        <w:br/>
        <w:t>Rough Road P0319 sensore "B"</w:t>
        <w:br/>
        <w:t>Accensione P0320 / distributore di motori di velocità di ingresso disfunzione circuito</w:t>
        <w:br/>
        <w:t>P0321 Accensione / Engine Distributore Speed Circuit intervallo di input / Performance</w:t>
        <w:br/>
        <w:t>Accensione P0322 / Distributore Engine Speed Circuit Nessun segnale di ingresso</w:t>
        <w:br/>
        <w:t>Accensione P0323 / Distributore Engine Speed Circuit ingresso intermittente</w:t>
        <w:br/>
        <w:t>P0324 Knock errore di sistema di controllo</w:t>
        <w:br/>
        <w:t>Knock P0325 Sensore 1 disfunzione circuito (Bank I o singolo sensore)</w:t>
        <w:br/>
        <w:t>Knock P0326 Circuito sensore 1 Range / Performance (Banca 1 o singolo sensore)</w:t>
        <w:br/>
        <w:t>P0327 Sensore di Knock Bassa circuito di ingresso 1 (Banca I o singolo sensore)</w:t>
        <w:br/>
        <w:t>P0328 Knock sensore di alta circuito di ingresso 1 (Banca I o singolo sensore)</w:t>
        <w:br/>
        <w:t>Knock P0329 Circuito sensore 1 intermittente (Bank 1 o singolo sensore)</w:t>
        <w:br/>
        <w:t>Knock P0330 Sensore 2 disfunzione circuito (Bank 2)</w:t>
        <w:br/>
        <w:t>Knock P0331 Circuito sensore 2 Range / Performance (Bank 2)</w:t>
        <w:br/>
        <w:t>Knock P0332 Sensore 2 Circuito basso input (Bank 2)</w:t>
        <w:br/>
        <w:t>Knock P0333 Sensore 2 Circuito ingresso Alta (Bank 2)</w:t>
        <w:br/>
        <w:t>Knock P0334 Circuito sensore 2 intermittente (Bank 2)</w:t>
        <w:br/>
        <w:t>P0335 Sensore di posizione albero motore di un malfunzionamento del circuito</w:t>
        <w:br/>
        <w:t>Posizione albero a gomito P0336 Circuito sensore A Range / Performance</w:t>
        <w:br/>
        <w:t>P0337 Posizione Albero sensore A Basso circuito di ingresso</w:t>
        <w:br/>
        <w:t>P0338 Sensore di posizione albero motore un circuito ad alta Input</w:t>
        <w:br/>
        <w:t>Albero a gomito P0339 sensore di posizione Un circuito di intermittenza</w:t>
        <w:br/>
        <w:t>Sensore di posizione dell'albero a camme P0340 di un malfunzionamento del circuito (Bank 1 o singolo sensore)</w:t>
        <w:br/>
        <w:t>P0341 sensore di posizione dell'albero a camme A Range Circuit / Performance (Banca 1 o singolo sensore)</w:t>
        <w:br/>
        <w:t>Posizione dell'albero a camme P0342 sensore A Low Input Circuit (Bank 1 o singolo sensore)</w:t>
        <w:br/>
        <w:t>Sensore di posizione dell'albero a camme P0343 Un circuito di ingresso Alta (Bank 1 o singolo sensore)</w:t>
        <w:br/>
        <w:t>Posizione dell'albero a camme P0344 Circuito sensore A intermittente (Bank 1 o singolo sensore)</w:t>
        <w:br/>
        <w:t>Sensore di posizione dell'albero a camme P0345 di un malfunzionamento del circuito (Bank 2)</w:t>
        <w:br/>
        <w:t>Sensore di posizione dell'albero a camme P0346 Una gamma di circuito / Performance (Bank 2)</w:t>
        <w:br/>
        <w:t>La posizione dell'albero a camme P0347 sensore A basso input del circuito (Bank 2)</w:t>
        <w:br/>
        <w:t>P0348 sensore di posizione dell'albero a camme Un circuito di ingresso Alta (Bank 2)</w:t>
        <w:br/>
        <w:t>P0349 sensore di posizione dell'albero a camme A intermittente Circuit (Bank 2)</w:t>
        <w:br/>
        <w:t>Ignition Coil P0350 primario / Malfunzionamento circuito secondario</w:t>
        <w:br/>
        <w:t>P0351 Ignition Coil Un primario / Malfunzionamento circuito secondario</w:t>
        <w:br/>
        <w:t>P0352 B Ignition Coil primario / Malfunzionamento circuito secondario</w:t>
        <w:br/>
        <w:t>P0353 C Ignition Coil primario / Malfunzionamento circuito secondario</w:t>
        <w:br/>
        <w:t>Bobina di accensione D P0354 primario / Malfunzionamento circuito secondario</w:t>
        <w:br/>
        <w:t>Bobina di accensione E P0355 primario / Malfunzionamento circuito secondario</w:t>
        <w:br/>
        <w:t>Bobina di accensione P0356 F primario / Malfunzionamento circuito secondario</w:t>
        <w:br/>
        <w:t>P0357 Ignition Coil G primario / Malfunzionamento circuito secondario</w:t>
        <w:br/>
        <w:t>P0358 H Ignition Coil primario / Malfunzionamento circuito secondario</w:t>
        <w:br/>
        <w:t>P0359 Ignition Coil I primario / Malfunzionamento circuito secondario</w:t>
        <w:br/>
        <w:t>Bobina di accensione P0360 J primario / disfunzione circuito secondario</w:t>
        <w:br/>
        <w:t>P0361 K Ignition Coil primario / Malfunzionamento circuito secondario</w:t>
        <w:br/>
        <w:t>P0362 L Ignition Coil primario / Malfunzionamento circuito secondario</w:t>
        <w:br/>
        <w:t>Accensioni irregolari P0363 Riconosciuto - Rifornimento disabili</w:t>
        <w:br/>
        <w:t>P0364 riservati</w:t>
        <w:br/>
        <w:t>Sensore di posizione dell'albero a camme P0365 "Circuito B" (Bank 1)</w:t>
        <w:br/>
        <w:t>Sensore di posizione dell'albero a camme P0366 "Circuito B Range" / Performance (Bank 1)</w:t>
        <w:br/>
        <w:t>P0367 sensore di posizione dell'albero a camme "Circuito B" Bassa (Bank 1)</w:t>
        <w:br/>
        <w:t>P0368 Sensore di posizione dell'albero a camme "Circuito B" High (Bank 1)</w:t>
        <w:br/>
        <w:t>Albero a camme P0369 sensore di posizione "B" Circuito intermittente (Bank 1)</w:t>
        <w:br/>
        <w:t>P0370 Timing segnale di riferimento ad alta risoluzione di un malfunzionamento</w:t>
        <w:br/>
        <w:t>P0371 riferimento temporale ad alta risoluzione del segnale A molti impulsi troppo</w:t>
        <w:br/>
        <w:t>P0372 riferimento temporale ad alta risoluzione del segnale A Few impulsi troppo</w:t>
        <w:br/>
        <w:t>P0373 di riferimento ad alta risoluzione temporale del segnale intermittente A / Legumi irregolare</w:t>
        <w:br/>
        <w:t>P0374 ad alta risoluzione del segnale di riferimento Timing A No Legumi</w:t>
        <w:br/>
        <w:t>P0375 Timing di riferimento ad alta risoluzione del segnale Malfunzionamento B</w:t>
        <w:br/>
        <w:t>P0376 ad alta risoluzione del segnale di riferimento Timing B Troppo Molti Legumi</w:t>
        <w:br/>
        <w:t>P0377 riferimento temporale del segnale ad alta risoluzione B Troppo pochi Legumi</w:t>
        <w:br/>
        <w:t>P0378 riferimento temporale ad alta risoluzione del segnale intermittente B / Legumi irregolare</w:t>
        <w:br/>
        <w:t>Timing P0379 di riferimento ad alta risoluzione del segnale B n. Legumi</w:t>
        <w:br/>
        <w:t>Glow Plug P0380 / riscaldatore Circuito "A" Anomalia</w:t>
        <w:br/>
        <w:t>P0381 candela a incandescenza / riscaldatore spia di malfunzionamento del circuito</w:t>
        <w:br/>
        <w:t>Candela a incandescenza P0382 / circuito di riscaldamento "B" malfunzionamento</w:t>
        <w:br/>
        <w:t>Sensore di posizione albero motore B P0385 disfunzione circuito</w:t>
        <w:br/>
        <w:t>Circuito B sensore di posizione albero motore P0386 Range / Performance</w:t>
        <w:br/>
        <w:t>P0387 Posizione Albero B circuito del sensore Input Basso</w:t>
        <w:br/>
        <w:t>P0388 Posizione Albero B circuito del sensore ingresso Alta</w:t>
        <w:br/>
        <w:t>P0389 Circuito sensore di posizione albero motore B intermittente</w:t>
        <w:br/>
        <w:t>P0390 Circuito sensore di posizione dell'albero a camme B (Bank 2)</w:t>
        <w:br/>
        <w:t>P0391 Sensore di posizione dell'albero a camme B Serie Circuit / Performance (Bank 2)</w:t>
        <w:br/>
        <w:t>P0392 Sensore di posizione dell'albero a camme B Bassa Circuit (Bank 2)</w:t>
        <w:br/>
        <w:t>P0393 Sensore di posizione dell'albero a camme B Alta Circuit (Bank 2)</w:t>
        <w:br/>
        <w:t>Posizione dell'albero a camme B P0394 Circuito sensore intermittente (Bank 2)</w:t>
        <w:br/>
        <w:br/>
        <w:br/>
        <w:br/>
        <w:br/>
        <w:t>P0400-P0499 - Ausiliare controlli delle emissioni</w:t>
        <w:br/>
        <w:t>Codice Descrizione</w:t>
        <w:br/>
        <w:t>P0400 ricircolo dei gas di flusso Malfunzionamento</w:t>
        <w:br/>
        <w:t>P0401 Ricircolo dei gas di scarico insufficiente Riconosciuto</w:t>
        <w:br/>
        <w:t>P0402 Ricircolo dei gas di scarico eccessivo Riconosciuto</w:t>
        <w:br/>
        <w:t>P0403 ricircolo dei gas di disfunzione circuito di controllo</w:t>
        <w:br/>
        <w:t>P0404 Circuito di ricircolo dei gas di controllo della gamma / Performance</w:t>
        <w:br/>
        <w:t>P0405 Sensore di ricircolo dei gas di un circuito a bassa</w:t>
        <w:br/>
        <w:t>P0406 Sensore di ricircolo dei gas di un circuito ad alta</w:t>
        <w:br/>
        <w:t>P0407 ricircolo dei gas di B circuito del sensore Basso</w:t>
        <w:br/>
        <w:t>P0408 ricircolo dei gas di B Circuito sensore di alta</w:t>
        <w:br/>
        <w:t>P0409 Sensore di ricircolo dei gas di un circuito</w:t>
        <w:br/>
        <w:t>P0410 Sistema di iniezione dell'aria secondaria Malfunzionamento</w:t>
        <w:br/>
        <w:t>P0411 Sistema di iniezione secondaria di flusso d'aria non corretta Riconosciuto</w:t>
        <w:br/>
        <w:t>P0412 Sistema di iniezione dell'aria secondaria di commutazione della valvola di un malfunzionamento del circuito</w:t>
        <w:br/>
        <w:t>P0413 Sistema di iniezione dell'aria secondaria di commutazione della valvola A circuito aperto</w:t>
        <w:br/>
        <w:t>P0414 Sistema di iniezione dell'aria secondaria valvola di commutazione A corto circuito</w:t>
        <w:br/>
        <w:t>P0415 Sistema di iniezione dell'aria secondaria valvola di commutazione B disfunzione circuito</w:t>
        <w:br/>
        <w:t>P0416 secondario di aria iniezione commutazione di circuito Valve Open B</w:t>
        <w:br/>
        <w:t>P0417 Sistema di iniezione dell'aria secondaria valvola di commutazione di circuito B in corto</w:t>
        <w:br/>
        <w:t>P0418 Relè iniezione di aria secondaria di sistema di un malfunzionamento del circuito</w:t>
        <w:br/>
        <w:t>P0419 secondario di aria Relè iniezione B disfunzione circuito</w:t>
        <w:br/>
        <w:t>P0420 Efficienza catalizzatore di sistema sotto la soglia (Bank 1)</w:t>
        <w:br/>
        <w:t>P0421 Efficienza catalizzatore Warm Up di sotto della soglia (Bank 1)</w:t>
        <w:br/>
        <w:t>P0422 Efficienza catalizzatore principale sotto la soglia (Bank 1)</w:t>
        <w:br/>
        <w:t>P0423 Efficienza catalizzatore riscaldato sotto la soglia (Bank 1)</w:t>
        <w:br/>
        <w:t>P0424 Temperatura catalizzatore riscaldato sotto la soglia (Bank 1)</w:t>
        <w:br/>
        <w:t>P0425 Sensore di temperatura del catalizzatore (Bank 1)</w:t>
        <w:br/>
        <w:t>Catalyst P0426 Range sensore di temperatura / Performance (Bank 1)</w:t>
        <w:br/>
        <w:t>Sensore di temperatura catalizzatore P0427 Bassa (Bank 1)</w:t>
        <w:br/>
        <w:t>P0428 Temperatura Catalyst sensore di alta (Bank 1)</w:t>
        <w:br/>
        <w:t>P0429 Circuito riscaldatore Catalyst Control (Bank 1)</w:t>
        <w:br/>
        <w:t>P0430 Efficienza catalizzatore di sistema sotto la soglia (Bank 2)</w:t>
        <w:br/>
        <w:t>P0431 Efficienza catalizzatore Warm Up di sotto della soglia (Bank 2)</w:t>
        <w:br/>
        <w:t>P0432 Efficienza catalizzatore principale sotto la soglia (Bank 2)</w:t>
        <w:br/>
        <w:t>P0433 Efficienza catalizzatore riscaldato sotto la soglia (Bank 2)</w:t>
        <w:br/>
        <w:t>P0434 Temperatura catalizzatore riscaldato sotto la soglia (Bank 2)</w:t>
        <w:br/>
        <w:t>P0435 Sensore di temperatura del catalizzatore (Bank 2)</w:t>
        <w:br/>
        <w:t>Catalyst P0436 Range sensore di temperatura / Performance (Bank 2)</w:t>
        <w:br/>
        <w:t>Sensore di temperatura catalizzatore P0437 Bassa (Bank 2)</w:t>
        <w:br/>
        <w:t>P0438 Temperatura Catalyst sensore di alta (Bank 2)</w:t>
        <w:br/>
        <w:t>P0439 Circuito riscaldatore Catalyst Control (Bank 2)</w:t>
        <w:br/>
        <w:t>P0440 Sistema di controllo delle emissioni per evaporazione Malfunzionamento</w:t>
        <w:br/>
        <w:t>P0441 Sistema di controllo delle emissioni per evaporazione del flusso di spurgo non corretto</w:t>
        <w:br/>
        <w:t>P0442 Sistema di controllo delle emissioni per evaporazione Leak Riconosciuto (piccola perdita)</w:t>
        <w:br/>
        <w:t>Controllo delle emissioni evaporative P0443 sistema di spurgo del circuito di controllo della valvola</w:t>
        <w:br/>
        <w:t>Controllo delle emissioni evaporative P0444 sistema di spurgo del circuito di controllo di apertura della valvola</w:t>
        <w:br/>
        <w:t>P0445 controllo dell'emissione di vapore sistema di spurgo della valvola di controllo in corto circuito</w:t>
        <w:br/>
        <w:t>P0446 Sistema di controllo delle emissioni di vapori di sfiato Malfunzionamento circuito di controllo</w:t>
        <w:br/>
        <w:t>Controllo delle emissioni di controllo sistema di sfiato del circuito P0447 evaporazione Open</w:t>
        <w:br/>
        <w:t>P0448 Sistema di controllo delle emissioni di vapori di sfiato del circuito di controllo in corto</w:t>
        <w:br/>
        <w:t>P0449 Sistema di controllo delle emissioni di vapori di sfiato della valvola / disfunzione circuito solenoide</w:t>
        <w:br/>
        <w:t>P0450 Sistema di controllo delle emissioni per evaporazione malfunzionamento del sensore di pressione</w:t>
        <w:br/>
        <w:t>P0451 controllo dell'emissione di vapore System Sensor Range di pressione / Performance</w:t>
        <w:br/>
        <w:t>P0452 Sistema di evaporazione di pressione bassa di controllo del sensore di ingresso</w:t>
        <w:br/>
        <w:t>P0453 evaporazione del sistema di controllo di pressione di ingresso del sensore ad alta</w:t>
        <w:br/>
        <w:t>P0454 evaporazione del sistema di controllo di pressione sensore intermittente</w:t>
        <w:br/>
        <w:t>P0455 Sistema di controllo delle emissioni per evaporazione Leak Riconosciuto (perdita di grandi dimensioni)</w:t>
        <w:br/>
        <w:t>P0456 Sistema di controllo delle emissioni per evaporazione Leak Riconosciuto (piccola perdita di molto)</w:t>
        <w:br/>
        <w:t>P0457 Sistema di controllo delle emissioni per evaporazione di perdite riscontrate (tappo allentato / off)</w:t>
        <w:br/>
        <w:t>Sistema di emissioni evaporative P0458 Valvola di spurgo del circuito di controllo a bassa</w:t>
        <w:br/>
        <w:t>Sistema di emissioni evaporative P0459 Valvola di spurgo del circuito di controllo ad alta</w:t>
        <w:br/>
        <w:t>Livello carburante P0460 Sensore di un malfunzionamento del circuito</w:t>
        <w:br/>
        <w:t>P0461 Sensore livello carburante Una gamma Circuit / Performance</w:t>
        <w:br/>
        <w:t>Livello carburante P0462 Sensore A Bassa circuito di ingresso</w:t>
        <w:br/>
        <w:t>Livello carburante P0463 Sensore di un circuito ad alta Input</w:t>
        <w:br/>
        <w:t>Livello carburante P0464 Circuito sensore A intermittente</w:t>
        <w:br/>
        <w:t>P0465 Sensore di spurgo EVAP Malfunzionamento flusso del circuito</w:t>
        <w:br/>
        <w:t>EVAP P0466 Purge Flow Sensor Circuit Range / Performance</w:t>
        <w:br/>
        <w:t>P0467 spurgo EVAP Circuito sensore di flusso di ingresso a bassa</w:t>
        <w:br/>
        <w:t>P0468 spurgo EVAP Sensore di flusso di ingresso del circuito di alta</w:t>
        <w:br/>
        <w:t>P0469 EVAP spurgo del circuito del sensore di flusso intermittente</w:t>
        <w:br/>
        <w:t>Malfunzionamento di scarico P0470 Sensore di pressione</w:t>
        <w:br/>
        <w:t>Range di scarico P0471 Sensore di pressione / Performance</w:t>
        <w:br/>
        <w:t>Di scarico P0472 Sensore di pressione bassa</w:t>
        <w:br/>
        <w:t>Di scarico P0473 Sensore di pressione alta</w:t>
        <w:br/>
        <w:t>P0474 Sensore di pressione di scarico intermittente</w:t>
        <w:br/>
        <w:t>Malfunzionamento di scarico P0475 Controllo Valvola</w:t>
        <w:br/>
        <w:t>Gamma di controllo di scarico P0476 Valvola / Performance</w:t>
        <w:br/>
        <w:t>P0477 Valvola di scarico a bassa pressione</w:t>
        <w:br/>
        <w:t>P0478 Controllo gas di scarico valvola di alta pressione</w:t>
        <w:br/>
        <w:t>P0479 di scarico valvola di controllo pressione intermittente</w:t>
        <w:br/>
        <w:t>Ventola di raffreddamento P0480 Controllo I disfunzione circuito</w:t>
        <w:br/>
        <w:t>P0481 Fan disfunzione circuito di raffreddamento 2 Controllo</w:t>
        <w:br/>
        <w:t>P0482 Fan disfunzione circuito di raffreddamento 3 Controllo</w:t>
        <w:br/>
        <w:t>P0483 ventola di raffreddamento Razionalità Malfunzionamento Check</w:t>
        <w:br/>
        <w:t>P0484 Circuito di raffreddamento Fan sovracorrente</w:t>
        <w:br/>
        <w:t>Ventilatore di raffreddamento P0485 Power / Ground disfunzione circuito</w:t>
        <w:br/>
        <w:t>P0486 Circuito di ricircolo dei gas di sensore B</w:t>
        <w:br/>
        <w:t>Ricircolo dei gas P0487 Circuito di controllo di posizione della valvola a farfalla</w:t>
        <w:br/>
        <w:t>P0488 ricircolo dei gas di Throttle Control intervallo di posizioni / prestazioni</w:t>
        <w:br/>
        <w:t>Control Gas di scarico P0489 Circuito di ricircolo a basso</w:t>
        <w:br/>
        <w:t>Control Gas di scarico P0490 Circuito di ricircolo Alta</w:t>
        <w:br/>
        <w:t>P0491 secondario di aria di iniezione (Bank 1)</w:t>
        <w:br/>
        <w:t>P0492 secondario di aria di iniezione (Bank 2)</w:t>
        <w:br/>
        <w:t>Fan di velocità eccessiva P0493</w:t>
        <w:br/>
        <w:t>P0494 ventola a bassa velocità</w:t>
        <w:br/>
        <w:t>P0495 ventola ad alta velocità</w:t>
        <w:br/>
        <w:t>Sistema di emissione di vapori di flusso spurgo P0496 Alta</w:t>
        <w:br/>
        <w:t>P0497 Sistema di emissione per evaporazione del flusso di spurgo Basso</w:t>
        <w:br/>
        <w:t>P0498 Sistema delle emissioni evaporative Vent Circuito valvola di controllo a bassa</w:t>
        <w:br/>
        <w:t>Sistema di emissione di vapori di sfiato P0499 Circuito valvola di controllo ad alta</w:t>
        <w:br/>
        <w:br/>
        <w:br/>
        <w:br/>
        <w:br/>
        <w:t>P0500-P0599 - velocità del veicolo, il controllo di inattività e ingressi ausiliari</w:t>
        <w:br/>
        <w:t>Code Description</w:t>
        <w:br/>
        <w:t>P0500 Vehicle Speed Sensor A Malfunction</w:t>
        <w:br/>
        <w:t>P0501 Vehicle Speed Sensor A Range/Performance</w:t>
        <w:br/>
        <w:t>P0502 Vehicle Speed Sensor A Low Input</w:t>
        <w:br/>
        <w:t>P0503 Vehicle Speed Sensor A Intermittent/Erratic/High</w:t>
        <w:br/>
        <w:t>P0504 Brake Switch A/B Correlation</w:t>
        <w:br/>
        <w:t>P0505 Idle Air Control System Malfunction</w:t>
        <w:br/>
        <w:t>P0506 Idle Air Control System RPM Lower Than Expected</w:t>
        <w:br/>
        <w:t>P0507 Idle Air Control System RPM Higher Than Expected</w:t>
        <w:br/>
        <w:t>P0508 Idle Air Control System Circuit Low</w:t>
        <w:br/>
        <w:t>P0509 Idle Air Control System Circuit High</w:t>
        <w:br/>
        <w:t>P0510 Closed Throttle Position Switch Malfunction</w:t>
        <w:br/>
        <w:t>P0511 Idle Air Control Circuit</w:t>
        <w:br/>
        <w:t>P0512 Starter Request Circuit</w:t>
        <w:br/>
        <w:t>P0513 Incorrect Immobilizer Key</w:t>
        <w:br/>
        <w:t>P0514 Battery Temperature Sensor Circuit Range/Performance</w:t>
        <w:br/>
        <w:t>P0515 Battery Temperature Sensor Circuit</w:t>
        <w:br/>
        <w:t>P0516 Battery Temperature Sensor Circuit Low</w:t>
        <w:br/>
        <w:t>P0517 Battery Temperature Sensor Circuit High</w:t>
        <w:br/>
        <w:t>P0518 Idle Air Control Circuit Intermittent</w:t>
        <w:br/>
        <w:t>P0519 Idle Air Control System Performance</w:t>
        <w:br/>
        <w:t>P0520 Engine Oil Pressure Sensor/Switch Circuit Malfunction</w:t>
        <w:br/>
        <w:t>P0521 Engine Oil Pressure Sensor/Switch Circuit Range/Performance</w:t>
        <w:br/>
        <w:t>P0522 Engine Oil Pressure Sensor/Switch Circuit Low Voltage</w:t>
        <w:br/>
        <w:t>P0523 Engine Oil Pressure Sensor/Switch Circuit High Voltage</w:t>
        <w:br/>
        <w:t>P0524 Engine Oil Pressure Too Low</w:t>
        <w:br/>
        <w:t>P0525 Cruise Control Servo Control Circuit Range/Performance</w:t>
        <w:br/>
        <w:t>P0526 Fan Speed Sensor Circuit</w:t>
        <w:br/>
        <w:t>P0527 Fan Speed Sensor Circuit Range/Performance</w:t>
        <w:br/>
        <w:t>P0528 Fan Speed Sensor Circuit No Signal</w:t>
        <w:br/>
        <w:t>P0529 Fan Speed Sensor Circuit Intermittent</w:t>
        <w:br/>
        <w:t>P0530 A/C Refrigerant Pressure Sensor Circuit Malfunction</w:t>
        <w:br/>
        <w:t>P0531 A/C Refrigerant Pressure Sensor Circuit Range/Performance</w:t>
        <w:br/>
        <w:t>P0532 A/C Refrigerant Pressure Sensor Circuit Low Input</w:t>
        <w:br/>
        <w:t>P0533 A/C Refrigerant Pressure Sensor Circuit High Input</w:t>
        <w:br/>
        <w:t>P0534 Air Conditioner Refrigerant Charge Loss</w:t>
        <w:br/>
        <w:t>P0535 A/C Evaporator Temperature Sensor Circuit</w:t>
        <w:br/>
        <w:t>P0536 A/C Evaporator Temperature Sensor Circuit Range/Performance</w:t>
        <w:br/>
        <w:t>P0537 A/C Evaporator Temperature Sensor Circuit Low</w:t>
        <w:br/>
        <w:t>P0538 A/C Evaporator Temperature Sensor Circuit High</w:t>
        <w:br/>
        <w:t>P0539 A/C Evaporator Temperature Sensor Circuit Intermittent</w:t>
        <w:br/>
        <w:t>P0540 Intake Air Heater A Circuit</w:t>
        <w:br/>
        <w:t>P0541 Intake Air Heater A Circuit Low</w:t>
        <w:br/>
        <w:t>P0542 Intake Air Heater A Circuit High</w:t>
        <w:br/>
        <w:t>P0543 Intake Air Heater A Circuit Open</w:t>
        <w:br/>
        <w:t>P0544 Exhaust Gas Temperature Sensor Circuit (Bank 1 Sensor 1)</w:t>
        <w:br/>
        <w:t>P0545 Exhaust Gas Temperature Sensor Circuit Low (Bank 1 Sensor 1)</w:t>
        <w:br/>
        <w:t>P0546 Exhaust Gas Temperature Sensor Circuit High (Bank 1 Sensor 1)</w:t>
        <w:br/>
        <w:t>P0547 Exhaust Gas Temperature Sensor Circuit (Bank 2 Sensor 1)</w:t>
        <w:br/>
        <w:t>P0548 Exhaust Gas Temperature Sensor Circuit Low (Bank 2 Sensor 1)</w:t>
        <w:br/>
        <w:t>P0549 Exhaust Gas Temperature Sensor Circuit High (Bank 2 Sensor 1)</w:t>
        <w:br/>
        <w:t>P0550 Power Steering Pressure Sensor Circuit Malfunction</w:t>
        <w:br/>
        <w:t>P0551 Power Steering Pressure Sensor Circuit Range/Performance</w:t>
        <w:br/>
        <w:t>P0552 Power Steering Pressure Sensor Circuit Low Input</w:t>
        <w:br/>
        <w:t>P0553 Power Steering Pressure Sensor Circuit High Input</w:t>
        <w:br/>
        <w:t>P0554 Power Steering Pressure Sensor Circuit Intermittent</w:t>
        <w:br/>
        <w:t>P0555 Brake Booster Pressure Sensor Circuit</w:t>
        <w:br/>
        <w:t>P0556 Brake Booster Pressure Sensor Circuit Range/Performance</w:t>
        <w:br/>
        <w:t>P0557 Brake Booster Pressure Sensor Circuit Low Input</w:t>
        <w:br/>
        <w:t>P0558 Brake Booster Pressure Sensor Circuit High Input</w:t>
        <w:br/>
        <w:t>P0559 Brake Booster Pressure Sensor Circuit Intermittent</w:t>
        <w:br/>
        <w:t>P0560 System Voltage Malfunction</w:t>
        <w:br/>
        <w:t>P0561 System Voltage Unstable</w:t>
        <w:br/>
        <w:t>P0562 System Voltage Low</w:t>
        <w:br/>
        <w:t>P0563 System Voltage High</w:t>
        <w:br/>
        <w:t>P0564 Cruise Control M ulti-Function Input A Circuit</w:t>
        <w:br/>
        <w:t>P0565 Cruise Control On Signal Malfunction</w:t>
        <w:br/>
        <w:t>P0566 Cruise Control Off Signal Malfunction</w:t>
        <w:br/>
        <w:t>P0567 Cruise Control Resume Signal Malfunction</w:t>
        <w:br/>
        <w:t>P0568 Cruise Control Set Signal Malfunction</w:t>
        <w:br/>
        <w:t>P0569 Cruise Control Coast Signal Malfunction</w:t>
        <w:br/>
        <w:t>P0570 Cruise Control Accelerate Signal Malfunction</w:t>
        <w:br/>
        <w:t>P0571 Cruise Control/Brake Switch A Circuit Malfunction</w:t>
        <w:br/>
        <w:t>P0572 Cruise Control/Brake Switch A Circuit Low</w:t>
        <w:br/>
        <w:t>P0573 Cruise Control/Brake Switch A Circuit High</w:t>
        <w:br/>
        <w:t>P0574 Cruise Control System - Vehicle Speed Too High</w:t>
        <w:br/>
        <w:t>P0575 Cruise Control Input Circuit</w:t>
        <w:br/>
        <w:t>P0576 Cruise Control Input Circuit Low</w:t>
        <w:br/>
        <w:t>P0577 Cruise Control Input Circuit High</w:t>
        <w:br/>
        <w:t>P0578 Cruise Control Multi-Function Input A Circuit Stuck</w:t>
        <w:br/>
        <w:t>P0579 Cruise Control Multi-Function Input A Circuit Range/Performance</w:t>
        <w:br/>
        <w:t>P0580 Cruise Control Multi-Function Input A Circuit Low</w:t>
        <w:br/>
        <w:t>P0581 Cruise Control Multi-Function Input A Circuit High</w:t>
        <w:br/>
        <w:t>P0582 Cruise Control Vacuum Control Circuit/Open</w:t>
        <w:br/>
        <w:t>P0583 Cruise Control Vacuum Control Circuit Low</w:t>
        <w:br/>
        <w:t>P0584 Cruise Control Vacuum Control Circuit High</w:t>
        <w:br/>
        <w:t>P0585 Cruise Control Multi-Function Input A/B Correlation</w:t>
        <w:br/>
        <w:t>P0586 Cruise Control Vent Control Circuit/Open</w:t>
        <w:br/>
        <w:t>P0587 Cruise Control Vent Control Circuit Low</w:t>
        <w:br/>
        <w:t>P0588 Cruise Control Vent Control Circuit High</w:t>
        <w:br/>
        <w:t>P0589 Cruise Control Multi-Function Input B Circuit</w:t>
        <w:br/>
        <w:t>P0590 Cruise Control Multi-Function Input B Circuit Circuit Stuck</w:t>
        <w:br/>
        <w:t>P0591 Cruise Control Multi-Function Input B Circuit Circuit Range/Performance</w:t>
        <w:br/>
        <w:t>P0592 Cruise Control Multi-Function Input B Circuit Circuit Low</w:t>
        <w:br/>
        <w:t>P0593 Cruise Control Multi-Function Input B Circuit Circuit High</w:t>
        <w:br/>
        <w:t>P0594 Cruise Control Servo Control Circuit/Open</w:t>
        <w:br/>
        <w:t>P0595 Cruise Control Servo Control Circuit Low</w:t>
        <w:br/>
        <w:t>P0596 Cruise Control Servo Control Circuit High</w:t>
        <w:br/>
        <w:t>P0597 Thermostat Heater Control Circuit/Open</w:t>
        <w:br/>
        <w:t>P0598 Thermostat Heater Control Circuit Low</w:t>
        <w:br/>
        <w:t>P0599 Thermostat Heater Control Circuit High</w:t>
        <w:br/>
        <w:br/>
        <w:br/>
        <w:br/>
        <w:br/>
        <w:t>P0600-P0699 - Computer Output Circuit</w:t>
        <w:br/>
        <w:t>Code Description</w:t>
        <w:br/>
        <w:t>P0600 Serial Communication Link Malfunction</w:t>
        <w:br/>
        <w:t>P0601 Internal Control Module Memory Check Sum Error</w:t>
        <w:br/>
        <w:t>P0602 Control Module Programming Error</w:t>
        <w:br/>
        <w:t>P0603 Internal Control Module Keep Alive Memory (KAM) Error</w:t>
        <w:br/>
        <w:t>P0604 Internal Control Module Random Access Memory (RAM) Error</w:t>
        <w:br/>
        <w:t>P0605 Internal Control Module Read Only Memory (ROM) Error</w:t>
        <w:br/>
        <w:t>P0606 ECM/PCM Processor Fault</w:t>
        <w:br/>
        <w:t>P0607 Control M odule Performance</w:t>
        <w:br/>
        <w:t>P0608 Control Module VSS Output A Malfunction</w:t>
        <w:br/>
        <w:t>P0609 Control Module VSS Output B Malfunction</w:t>
        <w:br/>
        <w:t>P0610 Control Module Vehicle Options Error</w:t>
        <w:br/>
        <w:t>P0611 Fuel Injector Control Module Performance</w:t>
        <w:br/>
        <w:t>P0612 Fuel Injector Control Module Relay Control</w:t>
        <w:br/>
        <w:t>P0613 TCM Processor</w:t>
        <w:br/>
        <w:t>P0614 ECM / TCM Incompatible</w:t>
        <w:br/>
        <w:t>P0615 Starter Relay Circuit</w:t>
        <w:br/>
        <w:t>P0616 Starter Relay Circuit Low</w:t>
        <w:br/>
        <w:t>P0617 Starter Relay Circuit High</w:t>
        <w:br/>
        <w:t>P0618 Alternative Fuel Control Module KAM Error</w:t>
        <w:br/>
        <w:t>P0619 Alternative Fuel Control Module RAM/ROM Error</w:t>
        <w:br/>
        <w:t>P0620 Generator Control Circuit Malfunction</w:t>
        <w:br/>
        <w:t>P0621 Generator Lamp/L Terminal Circuit Malfunction</w:t>
        <w:br/>
        <w:t>P0622 Generator Field/F Terminal Circuit Malfunction</w:t>
        <w:br/>
        <w:t>P0623 Generator Lamp Control Circuit</w:t>
        <w:br/>
        <w:t>P0624 Fuel Cap Lamp Control Circuit</w:t>
        <w:br/>
        <w:t>P0625 Generator Field/F Terminal Circuit Low</w:t>
        <w:br/>
        <w:t>P0626 Generator Field/F Terminal Circuit High</w:t>
        <w:br/>
        <w:t>P0627 Fuel Pump A Control Circuit /Open</w:t>
        <w:br/>
        <w:t>P0628 Fuel Pump A Control Circuit Low</w:t>
        <w:br/>
        <w:t>P0629 Fuel Pump A Control Circuit High</w:t>
        <w:br/>
        <w:t>P0630 VIN Not Programmed or Incompatible - ECM/PCM</w:t>
        <w:br/>
        <w:t>P0631 VIN Not Programmed or Incompatible - TCM</w:t>
        <w:br/>
        <w:t>P0632 Odometer Not Programmed - ECM/PC</w:t>
        <w:br/>
        <w:t>P0633 Immobilizer Key Not Programmed - ECM/PCM</w:t>
        <w:br/>
        <w:t>P0634 PCM/ECM/TCM Internal Temperature Too High</w:t>
        <w:br/>
        <w:t>P0635 Power Steering Control Circuit</w:t>
        <w:br/>
        <w:t>P0636 Power Steering Control Circuit Low</w:t>
        <w:br/>
        <w:t>P0637 Power Steering Control Circuit High</w:t>
        <w:br/>
        <w:t>P0638 Throttle Actuator Control Range/Performance (Bank 1)</w:t>
        <w:br/>
        <w:t>P0639 Throttle Actuator Control Range/Performance (Bank 2)</w:t>
        <w:br/>
        <w:t>P0640 Intake Air Heater Control Circuit</w:t>
        <w:br/>
        <w:t>P0641 Sensor Reference Voltage A Circuit/Open</w:t>
        <w:br/>
        <w:t>P0642 Sensor Reference Voltage A Circuit Low</w:t>
        <w:br/>
        <w:t>P0643 Sensor Reference Voltage A Circuit High</w:t>
        <w:br/>
        <w:t>P0644 Driver Display Serial Communication Circuit</w:t>
        <w:br/>
        <w:t>P0645 A/C Clutch Relay Control Circuit</w:t>
        <w:br/>
        <w:t>P0646 A/C Clutch Relay Control Circuit Low</w:t>
        <w:br/>
        <w:t>P0647 A/C Clutch Relay Control Circuit High</w:t>
        <w:br/>
        <w:t>P0648 Immobilizer Lamp Control Circuit</w:t>
        <w:br/>
        <w:t>P0649 Speed Control Lamp Control Circuit</w:t>
        <w:br/>
        <w:t>P0650 Malfunction Indicator Lamp (MIL) Control Circuit Malfunction</w:t>
        <w:br/>
        <w:t>P0651 Sensor Reference Voltage B Circuit/Open</w:t>
        <w:br/>
        <w:t>P0652 Sensor Reference Voltage B Circuit Low</w:t>
        <w:br/>
        <w:t>P0653 Sensor Reference Voltage B Circuit High</w:t>
        <w:br/>
        <w:t>P0654 Engine RPM Output Circuit Malfunction</w:t>
        <w:br/>
        <w:t>P0655 Engine Hot Lamp Output Control Circuit Malfunction</w:t>
        <w:br/>
        <w:t>P0656 Fuel Level Output Circuit Malfunction</w:t>
        <w:br/>
        <w:t>P0657 Actuator Supply Voltage Circuit/Open</w:t>
        <w:br/>
        <w:t>P0658 Actuator Supply Voltage Circuit Low</w:t>
        <w:br/>
        <w:t>P0659 Actuator Supply Voltage Circuit High</w:t>
        <w:br/>
        <w:t>P0660 Intake Manifold Tuning Valve Control Circuit/Open (Bank 1)</w:t>
        <w:br/>
        <w:t>P0661 Intake Manifold Tuning Valve Control Circuit Low (Bank 1)</w:t>
        <w:br/>
        <w:t>P0662 Intake Manifold Tuning Valve Control Circuit High (Bank 1)</w:t>
        <w:br/>
        <w:t>P0663 Intake Manifold Tuning Valve Control Circuit/Open (Bank 2)</w:t>
        <w:br/>
        <w:t>P0664 Intake Manifold Tuning Valve Control Circuit Low (Bank 2)</w:t>
        <w:br/>
        <w:t>P0665 Intake Manifold Tuning Valve Control Circuit High (Bank 2)</w:t>
        <w:br/>
        <w:t>P0666 PCM/ECM/TCM Internal Temperature Sensor Circuit</w:t>
        <w:br/>
        <w:t>P0667 PCM/ECM/TCM Internal Temperature Sensor Range/Performance</w:t>
        <w:br/>
        <w:t>P0668 PCM/ECM/TCM Internal Temperature Sensor Circuit Low</w:t>
        <w:br/>
        <w:t>P0669 PCM/ECM/TCM Internal Temperature Sensor Circuit High</w:t>
        <w:br/>
        <w:t>P0670 Glow Plug Module Control Circuit</w:t>
        <w:br/>
        <w:t>P0671 Cylinder 1 Glow Plug Circuit</w:t>
        <w:br/>
        <w:t>P0672 Cylinder 2 Glow Plug Circuit</w:t>
        <w:br/>
        <w:t>P0673 Cylinder 3 Glow Plug Circuit</w:t>
        <w:br/>
        <w:t>P0674 Cylinder 4 Glow Plug Circuit</w:t>
        <w:br/>
        <w:t>P0675 Cylinder 5 Glow Plug Circuit</w:t>
        <w:br/>
        <w:t>P0676 Cylinder 6 Glow Plug Circuit</w:t>
        <w:br/>
        <w:t>P0677 Cylinder 7 Glow Plug Circuit</w:t>
        <w:br/>
        <w:t>P0678 Cylinder 8 Glow Plug Circuit</w:t>
        <w:br/>
        <w:t>P0679 Cylinder 9 Glow Plug Circuit</w:t>
        <w:br/>
        <w:t>P0680 Cylinder 10 Glow Plug Circuit</w:t>
        <w:br/>
        <w:t>P0681 Cylinder 11 Glow Plug Circuit</w:t>
        <w:br/>
        <w:t>P0682 Cylinder 12 Glow Plug Circuit</w:t>
        <w:br/>
        <w:t>P0683 Glow Plug Control Module to PCM Communication Circuit</w:t>
        <w:br/>
        <w:t>P0684 Glow Plug Control Module to PCM Communication Circuit Range/Performance</w:t>
        <w:br/>
        <w:t>P0685 ECM/PCM Power Relay Control Circuit/Open</w:t>
        <w:br/>
        <w:t>P0686 ECM/PCM Power Relay Control Circuit Low</w:t>
        <w:br/>
        <w:t>P0687 ECM/PCM Power Relay Control Circuit High</w:t>
        <w:br/>
        <w:t>P0688 ECM/PCM Power Relay Sense Circuit /Open</w:t>
        <w:br/>
        <w:t>P0689 ECM/PCM Power Relay Sense Circuit Low</w:t>
        <w:br/>
        <w:t>P0690 ECM/PCM Power Relay Sense Circuit High</w:t>
        <w:br/>
        <w:t>P0691 Fan 1 Control Circuit Low</w:t>
        <w:br/>
        <w:t>P0692 Fan 1 Control Circuit High</w:t>
        <w:br/>
        <w:t>P0693 Fan 2 Control Circuit Low</w:t>
        <w:br/>
        <w:t>P0694 Fan 2 Control Circuit High</w:t>
        <w:br/>
        <w:t>P0695 Fan 3 Control Circuit Low</w:t>
        <w:br/>
        <w:t>P0696 Fan 3 Control Circuit High</w:t>
        <w:br/>
        <w:t>P0697 Sensor Reference Voltage C Circuit/Open</w:t>
        <w:br/>
        <w:t>P0698 Sensor Reference Voltage C Circuit Low</w:t>
        <w:br/>
        <w:t>P0699 Sensor Reference Voltage C Circuit High</w:t>
        <w:br/>
        <w:br/>
        <w:br/>
        <w:br/>
        <w:br/>
        <w:t>P0700-P0799 - Transmission</w:t>
        <w:br/>
        <w:t>Code Description</w:t>
        <w:br/>
        <w:t>P0700 Transmission Control System (MIL Request) Malfunction</w:t>
        <w:br/>
        <w:t>P0701 Transmission Control System Range/Performance</w:t>
        <w:br/>
        <w:t>P0702 Transmission Control System Electrical</w:t>
        <w:br/>
        <w:t>P0703 Torque Converter/Brake Switch B Circuit Malfunction</w:t>
        <w:br/>
        <w:t>P0704 Clutch Switch Input Circuit Malfunction</w:t>
        <w:br/>
        <w:t>P0705 Transmission Range Sensor Circuit malfunction (PRNDL Input)</w:t>
        <w:br/>
        <w:t>P0706 Transmission Range Sensor Circuit Range/Performance</w:t>
        <w:br/>
        <w:t>P0707 Transmission Range Sensor Circuit Low Input</w:t>
        <w:br/>
        <w:t>P0708 Transmission Range Sensor Circuit High Input</w:t>
        <w:br/>
        <w:t>P0709 Transmission Range Sensor Circuit Intermittent</w:t>
        <w:br/>
        <w:t>P0710 Transmission Fluid Temperature Sensor A Circuit Malfunction</w:t>
        <w:br/>
        <w:t>P0711 Transmission Fluid Temperature Sensor A Circuit Range/Performance</w:t>
        <w:br/>
        <w:t>P0712 Transmission Fluid Temperature Sensor A Circuit Low Input</w:t>
        <w:br/>
        <w:t>P0713 Transmission Fluid Temperature Sensor A Circuit High Input</w:t>
        <w:br/>
        <w:t>P0714 Transmission Fluid Temperature Sensor A Circuit Intermittent</w:t>
        <w:br/>
        <w:t>P0715 Input/Turbine Speed Sensor A Circuit Malfunction</w:t>
        <w:br/>
        <w:t>P0716 Input/Turbine Speed Sensor A Circuit Range/Performance</w:t>
        <w:br/>
        <w:t>P0717 Input/Turbine Speed Sensor A Circuit No Signal</w:t>
        <w:br/>
        <w:t>P0718 Input/Turbine Speed Sensor A Circuit Intermittent</w:t>
        <w:br/>
        <w:t>P0719 Torque Converter/Brake Switch B Circuit Low</w:t>
        <w:br/>
        <w:t>P0720 Output Speed Sensor Circuit Malfunction</w:t>
        <w:br/>
        <w:t>P0721 Output Speed Sensor Range/Performance</w:t>
        <w:br/>
        <w:t>P0722 Output Speed Sensor No Signal</w:t>
        <w:br/>
        <w:t>P0723 Output Speed Sensor Intermittent</w:t>
        <w:br/>
        <w:t>P0724 Torque Converter/Brake Switch B Circuit High</w:t>
        <w:br/>
        <w:t>P0725 Engine Speed input Circuit Malfunction</w:t>
        <w:br/>
        <w:t>P0726 Engine Speed Input Circuit Range/Performance</w:t>
        <w:br/>
        <w:t>P0727 Engine Speed Input Circuit No Signal</w:t>
        <w:br/>
        <w:t>P0728 Engine Speed Input Circuit Intermittent</w:t>
        <w:br/>
        <w:t>P0729 Gear 6 Incorrect Ratio</w:t>
        <w:br/>
        <w:t>P0730 Incorrect Gear Ratio</w:t>
        <w:br/>
        <w:t>P0731 Gear 1 Incorrect ratio</w:t>
        <w:br/>
        <w:t>P0732 Gear 2 Incorrect ratio</w:t>
        <w:br/>
        <w:t>P0733 Gear 3 Incorrect ratio</w:t>
        <w:br/>
        <w:t>P0734 Gear 4 Incorrect ratio</w:t>
        <w:br/>
        <w:t>P0735 Gear 5 Incorrect ratio</w:t>
        <w:br/>
        <w:t>P0736 Reverse incorrect gear ratio</w:t>
        <w:br/>
        <w:t>P0737 TCM Engine Speed Output Circuit</w:t>
        <w:br/>
        <w:t>P0738 TCM Engine Speed Output Circuit Low</w:t>
        <w:br/>
        <w:t>P0739 TCM Engine Speed Output Circuit High</w:t>
        <w:br/>
        <w:t>P0740 Torque Converter Clutch Circuit Malfunction</w:t>
        <w:br/>
        <w:t>P0741 Torque Converter Clutch Circuit Performance or Stuck Off</w:t>
        <w:br/>
        <w:t>P0742 Torque Converter Clutch Circuit Stock On</w:t>
        <w:br/>
        <w:t>P0743 Torque Converter Clutch Circuit Electrical</w:t>
        <w:br/>
        <w:t>P0744 Torque Converter Clutch Circuit Intermittent</w:t>
        <w:br/>
        <w:t>P0745 Pressure Control Solenoid A Malfunction</w:t>
        <w:br/>
        <w:t>P0746 Pressure Control Solenoid A Performance or Stuck Off</w:t>
        <w:br/>
        <w:t>P0747 Pressure Control Solenoid A Stuck On</w:t>
        <w:br/>
        <w:t>P0748 Pressure Control Solenoid A Electrical</w:t>
        <w:br/>
        <w:t>P0749 Pressure Control Solenoid A Intermittent</w:t>
        <w:br/>
        <w:t>P0750 Shift Solenoid A Malfunction</w:t>
        <w:br/>
        <w:t>P0751 Shift Solenoid A Performance or Stuck Off</w:t>
        <w:br/>
        <w:t>P0752 Shift Solenoid A Stuck On</w:t>
        <w:br/>
        <w:t>P0753 Shift Solenoid A Electrical</w:t>
        <w:br/>
        <w:t>P0754 Shift Solenoid A Intermittent</w:t>
        <w:br/>
        <w:t>P0755 Shift Solenoid B Malfunction</w:t>
        <w:br/>
        <w:t>P0756 Shift Solenoid B Performance or Stock Off</w:t>
        <w:br/>
        <w:t>P0757 Shift Solenoid B Stuck On</w:t>
        <w:br/>
        <w:t>P0758 Shift Solenoid B Electrical</w:t>
        <w:br/>
        <w:t>P0759 Shift Solenoid B Intermittent</w:t>
        <w:br/>
        <w:t>P0760 Shift Solenoid C Malfunction</w:t>
        <w:br/>
        <w:t>P0761 Shift Solenoid C Performance or Stuck Off</w:t>
        <w:br/>
        <w:t>P0762 Shift Solenoid C Stuck On</w:t>
        <w:br/>
        <w:t>P0763 Shift Solenoid C Electrical</w:t>
        <w:br/>
        <w:t>P0764 Shift Solenoid C Intermittent</w:t>
        <w:br/>
        <w:t>P0765 Shift Solenoid D Malfunction</w:t>
        <w:br/>
        <w:t>P0766 Shift Solenoid D Performance or Stuck Off</w:t>
        <w:br/>
        <w:t>P0767 Shift Solenoid D Stuck On</w:t>
        <w:br/>
        <w:t>P0768 Shift Solenoid D Electrical</w:t>
        <w:br/>
        <w:t>P0769 Shift Solenoid D Intermittent</w:t>
        <w:br/>
        <w:t>P0770 Shift Solenoid E Malfunction</w:t>
        <w:br/>
        <w:t>P0771 Shift Solenoid E Performance or Stuck Off</w:t>
        <w:br/>
        <w:t>P0772 Shift Solenoid E Stuck On</w:t>
        <w:br/>
        <w:t>P0773 Shift Solenoid E Electrical</w:t>
        <w:br/>
        <w:t>P0774 Shift Solenoid E Intermittent</w:t>
        <w:br/>
        <w:t>P0775 Pressure Control Solenoid B</w:t>
        <w:br/>
        <w:t>P0776 Pressure Control Solenoid B Performance or Stuck Off</w:t>
        <w:br/>
        <w:t>P0777 Pressure Control Solenoid B Stuck on</w:t>
        <w:br/>
        <w:t>P0778 Pressure Control Solenoid B Electrical</w:t>
        <w:br/>
        <w:t>P0779 Pressure Control Solenoid B Intermittent</w:t>
        <w:br/>
        <w:t>P0780 Shift Malfunction</w:t>
        <w:br/>
        <w:t>P0781 1-2 Shift Malfunction</w:t>
        <w:br/>
        <w:t>P0782 2-3 Shift Malfunction</w:t>
        <w:br/>
        <w:t>P0783 3-4 Shift Malfunction</w:t>
        <w:br/>
        <w:t>P0784 4-5 Shift Malfunction</w:t>
        <w:br/>
        <w:t>P0785 Shift/Timing Solenoid Malfunction</w:t>
        <w:br/>
        <w:t>P0786 Shift/Timing Solenoid Range/Performance</w:t>
        <w:br/>
        <w:t>P0787 Shift/Timing Solenoid Low</w:t>
        <w:br/>
        <w:t>P0788 Shift/Timing Solenoid High</w:t>
        <w:br/>
        <w:t>P0789 Shift/Timing Solenoid Intermittent</w:t>
        <w:br/>
        <w:t>P0790 Normal/Performance Switch Circuit Malfunction</w:t>
        <w:br/>
        <w:t>P0791 Intermediate Shaft Speed Sensor A Circuit</w:t>
        <w:br/>
        <w:t>P0792 Intermediate Shaft Speed Sensor A Circuit Range/Performance</w:t>
        <w:br/>
        <w:t>P0793 Intermediate Shaft Speed Sensor A Circuit No Signal</w:t>
        <w:br/>
        <w:t>P0794 Intermediate Shaft Speed Sensor A Circuit Intermittent</w:t>
        <w:br/>
        <w:t>P0795 Pressure Control Solenoid C</w:t>
        <w:br/>
        <w:t>P0796 Pressure Control Solenoid C Performance or Stuck Off</w:t>
        <w:br/>
        <w:t>P0797 Pressure Control Solenoid C Stuck on</w:t>
        <w:br/>
        <w:t>P0798 Pressure Control Solenoid C Electrical</w:t>
        <w:br/>
        <w:t>P0799 Pressure Control Solenoid C Intermittent</w:t>
        <w:br/>
        <w:br/>
        <w:br/>
        <w:br/>
        <w:br/>
        <w:t>P0800-P0899 - Transmission</w:t>
        <w:br/>
        <w:t>Code Description</w:t>
        <w:br/>
        <w:t>P0800 Transfer Case Control System (MIL Request)</w:t>
        <w:br/>
        <w:t>P0801 Reverse Inhibit Control Circuit Malfunction</w:t>
        <w:br/>
        <w:t>P0802 Transmission Control System MIL Request Circuit/Open</w:t>
        <w:br/>
        <w:t>P0803 1-4 Upshift (Skip Shift) Solenoid Control Circuit Malfunction</w:t>
        <w:br/>
        <w:t>P0804 1-4 Upshift (Skip Shift) Lamp Control Circuit Malfunction</w:t>
        <w:br/>
        <w:t>P0805 Clutch Position Sensor Circuit</w:t>
        <w:br/>
        <w:t>P0806 Clutch Position Sensor Circuit Range/Performance</w:t>
        <w:br/>
        <w:t>P0807 Clutch Position Sensor Circuit Low</w:t>
        <w:br/>
        <w:t>P0808 Clutch Position Sensor Circuit High</w:t>
        <w:br/>
        <w:t>P0809 Clutch Position Sensor Circuit Intermittent</w:t>
        <w:br/>
        <w:t>P0810 Clutch Position Control Error</w:t>
        <w:br/>
        <w:t>P0811 Excessive Clutch Slippage</w:t>
        <w:br/>
        <w:t>P0812 Reverse Input Circuit</w:t>
        <w:br/>
        <w:t>P0813 Reverse Output Circuit</w:t>
        <w:br/>
        <w:t>P0814 Transmission Range Display Circuit</w:t>
        <w:br/>
        <w:t>P0815 Upshift Switch Circuit</w:t>
        <w:br/>
        <w:t>P0816 Downshift Switch Circuit</w:t>
        <w:br/>
        <w:t>P0817 Starter Disable Circuit</w:t>
        <w:br/>
        <w:t>P0818 Driveline Disconnect Switch Input Circuit</w:t>
        <w:br/>
        <w:t>P0819 Up and Down Shift Switch to Transmission Range Correlation</w:t>
        <w:br/>
        <w:t>P0820 Gear Lever X-Y Position Sensor Circuit</w:t>
        <w:br/>
        <w:t>P0821 Gear Lever X Position Circuit</w:t>
        <w:br/>
        <w:t>P0822 Gear Lever Y Position Circuit</w:t>
        <w:br/>
        <w:t>P0823 Gear Lever X Position Circuit Intermittent</w:t>
        <w:br/>
        <w:t>P0824 Gear Lever Y Position Circuit Intermittent</w:t>
        <w:br/>
        <w:t>P0825 Gear Lever Push-Pull Switch (Shift Anticipate)</w:t>
        <w:br/>
        <w:t>P0826 Up and Down Shift Switch Circuit</w:t>
        <w:br/>
        <w:t>P0827 Up and Down Shift Switch Circuit Low</w:t>
        <w:br/>
        <w:t>P0828 Up and Down Shift Switch Circuit High</w:t>
        <w:br/>
        <w:t>P0829 5-6 Shift</w:t>
        <w:br/>
        <w:t>P0830 Clutch Pedal Switch A Circuit</w:t>
        <w:br/>
        <w:t>P0831 Clutch Pedal Switch A Circuit Low</w:t>
        <w:br/>
        <w:t>P0832 Clutch Pedal Switch A Circuit High</w:t>
        <w:br/>
        <w:t>P0833 Clutch Pedal Switch B Circuit</w:t>
        <w:br/>
        <w:t>P0834 Clutch Pedal Switch B Circuit Low</w:t>
        <w:br/>
        <w:t>P0835 Clutch Pedal Switch B Circuit High</w:t>
        <w:br/>
        <w:t>P0836 Four Wheel Drive (4WD) Switch Circuit</w:t>
        <w:br/>
        <w:t>P0837 Four Wheel Drive (4WD) Switch Circuit Range/Performance</w:t>
        <w:br/>
        <w:t>P0838 Four Wheel Drive (4WD) Switch Circuit Low</w:t>
        <w:br/>
        <w:t>P0839 Four Wheel Drive (4WD) Switch Circuit High</w:t>
        <w:br/>
        <w:t>P0840 Transmission Fluid Pressure Sensor/Switch A Circuit</w:t>
        <w:br/>
        <w:t>P0841 Transmission Fluid Pressure Sensor/Switch A Circuit Range/Performance</w:t>
        <w:br/>
        <w:t>P0842 Transmission Fluid Pressure Sensor/Switch A Circuit Low</w:t>
        <w:br/>
        <w:t>P0843 Transmission Fluid Pressure Sensor/Switch A Circuit High</w:t>
        <w:br/>
        <w:t>P0844 Transmission Fluid Pressure Sensor/Switch A Circuit Intermittent</w:t>
        <w:br/>
        <w:t>P0845 Transmission Fluid Pressure Sensor/Switch B Circuit</w:t>
        <w:br/>
        <w:t>P0846 Transmission Fluid Pressure Sensor/Switch B Circuit Range/Performance</w:t>
        <w:br/>
        <w:t>P0847 Transmission Fluid Pressure Sensor/Switch B Circuit Low</w:t>
        <w:br/>
        <w:t>P0848 Transmission Fluid Pressure Sensor/Switch B Circuit High</w:t>
        <w:br/>
        <w:t>P0849 Transmission Fluid Pressure Sensor/Switch B Circuit Intermittent</w:t>
        <w:br/>
        <w:t>P0850 Park/Neutral Switch Input Circuit</w:t>
        <w:br/>
        <w:t>P0851 Park/Neutral Switch Input Circuit Low</w:t>
        <w:br/>
        <w:t>P0852 Park/Neutral Switch Input Circuit High</w:t>
        <w:br/>
        <w:t>P0853 Drive Switch Input Circuit</w:t>
        <w:br/>
        <w:t>P0854 Drive Switch Input Circuit Low</w:t>
        <w:br/>
        <w:t>P0855 Drive Switch Input Circuit High</w:t>
        <w:br/>
        <w:t>P0856 Traction Control Input Signal</w:t>
        <w:br/>
        <w:t>P0857 Traction Control Input Signal Range/Performance</w:t>
        <w:br/>
        <w:t>P0858 Traction Control Input Signal Low</w:t>
        <w:br/>
        <w:t>P0859 Traction Control Input Signal High</w:t>
        <w:br/>
        <w:t>P0860 Gear Shift Module Communication Circuit</w:t>
        <w:br/>
        <w:t>P0861 Gear Shift Module Communication Circuit Low</w:t>
        <w:br/>
        <w:t>P0862 Gear Shift Module Communication Circuit High</w:t>
        <w:br/>
        <w:t>P0863 TCM Communication Circuit</w:t>
        <w:br/>
        <w:t>P0864 TCM Communication Circuit Range/Performance</w:t>
        <w:br/>
        <w:t>P0865 TCM Communication Circuit Low</w:t>
        <w:br/>
        <w:t>P0866 TCM Communication Circuit High</w:t>
        <w:br/>
        <w:t>P0867 Transmission Fluid Pressure</w:t>
        <w:br/>
        <w:t>P0868 Transmission Fluid Pressure Low</w:t>
        <w:br/>
        <w:t>P0869 Transmission Fluid Pressure High</w:t>
        <w:br/>
        <w:t>P0870 Transmission Fluid Pressure Sensor/Switch C Circuit</w:t>
        <w:br/>
        <w:t>P0871 Transmission Fluid Pressure Sensor/Switch C Circuit Range/Performance</w:t>
        <w:br/>
        <w:t>P0872 Transmission Fluid Pressure Sensor/Switch C Circuit Low</w:t>
        <w:br/>
        <w:t>P0873 Transmission Fluid Pressure Sensor/Switch C Circuit High</w:t>
        <w:br/>
        <w:t>P0874 Transmission Fluid Pressure Sensor/Switch C Circuit Intermittent</w:t>
        <w:br/>
        <w:t>P0875 Transmission Fluid Pressure Sensor/Switch D Circuit</w:t>
        <w:br/>
        <w:t>P0876 Transmission Fluid Pressure Sensor/Switch D Circuit Range/Performance</w:t>
        <w:br/>
        <w:t>P0877 Transmission Fluid Pressure Sensor/Switch D Circuit Low</w:t>
        <w:br/>
        <w:t>P0878 Transmission Fluid Pressure Sensor/Switch D Circuit High</w:t>
        <w:br/>
        <w:t>P0879 Transmission Fluid Pressure Sensor/Switch D Circuit Intermittent</w:t>
        <w:br/>
        <w:t>P0880 TCM Power Input Signal</w:t>
        <w:br/>
        <w:t>P0881 TCM Power Input Signal Range/Performance</w:t>
        <w:br/>
        <w:t>P0882 TCM Power Input Signal Low</w:t>
        <w:br/>
        <w:t>P0883 TCM Power Input Signal High</w:t>
        <w:br/>
        <w:t>P0884 TCM Power Input Signal Intermittent</w:t>
        <w:br/>
        <w:t>P0885 TCM Power Relay Control Circuit/Open</w:t>
        <w:br/>
        <w:t>P0886 TCM Power Relay Control Circuit Low</w:t>
        <w:br/>
        <w:t>P0887 TCM Power Relay Control Circuit High</w:t>
        <w:br/>
        <w:t>P0888 TCM Power Relay Sense Circuit</w:t>
        <w:br/>
        <w:t>P0889 TCM Power Relay Sense Circuit Range/Performance</w:t>
        <w:br/>
        <w:t>P0890 TCM Power Relay Sense Circuit Low</w:t>
        <w:br/>
        <w:t>P0891 TCM Power Relay Sense Circuit High</w:t>
        <w:br/>
        <w:t>P0892 TCM Power Relay Sense Circuit Intermittent</w:t>
        <w:br/>
        <w:t>P0893 Multiple Gears Engaged</w:t>
        <w:br/>
        <w:t>P0894 Transmission Component Slipping</w:t>
        <w:br/>
        <w:t>P0895 Shift Time Too Short</w:t>
        <w:br/>
        <w:t>P0896 Shift Time Too Long</w:t>
        <w:br/>
        <w:t>P0897 Transmission Fluid Deteriorated</w:t>
        <w:br/>
        <w:t>P0898 Transmission Control System MIL Request Circuit Low</w:t>
        <w:br/>
        <w:t>P0899 Transmission Control System MIL Request Circuit High</w:t>
        <w:br/>
        <w:br/>
        <w:br/>
        <w:br/>
        <w:br/>
        <w:t>P0900-P0999 - Transmission</w:t>
        <w:br/>
        <w:t>Code Description</w:t>
        <w:br/>
        <w:t>P0900 Clutch Actuator Circuit/Open</w:t>
        <w:br/>
        <w:t>P0901 Clutch Actuator Circuit Range/Performance</w:t>
        <w:br/>
        <w:t>P0902 Clutch Actuator Circuit Low</w:t>
        <w:br/>
        <w:t>P0903 Clutch Actuator Circuit High</w:t>
        <w:br/>
        <w:t>P0904 Gate Select Position Circuit</w:t>
        <w:br/>
        <w:t>P0905 Gate Select Position Circuit Range/Performance</w:t>
        <w:br/>
        <w:t>P0906 Gate Select Position Circuit Low</w:t>
        <w:br/>
        <w:t>P0907 Gate Select Position Circuit H igh</w:t>
        <w:br/>
        <w:t>P0908 Gate Select Position Circuit Interm ittent</w:t>
        <w:br/>
        <w:t>P0909 Gate Select C ontrol Error</w:t>
        <w:br/>
        <w:t>P0910 Gate Select Actuator Circuit/Open</w:t>
        <w:br/>
        <w:t>P0911 Gate Select Actuator Circuit Range/Performance</w:t>
        <w:br/>
        <w:t>P0912 Gate Select Actuator Circuit Low</w:t>
        <w:br/>
        <w:t>P0913 Gate Select Actuator Circuit H igh</w:t>
        <w:br/>
        <w:t>P0914 Gear Shift Position C ircuit</w:t>
        <w:br/>
        <w:t>P0915 Gear Shift Position C ircuit Range/Performance</w:t>
        <w:br/>
        <w:t>P0916 Gear Shift Position Circuit Low</w:t>
        <w:br/>
        <w:t>P0917 Gear Shift Position Circuit High</w:t>
        <w:br/>
        <w:t>P0918 Gear Shift Position C ircuit Intermittent</w:t>
        <w:br/>
        <w:t>P0919 Gear Shift Position Control Error</w:t>
        <w:br/>
        <w:t>P0920 Gear Shift Forward Actuator Circuit/Open</w:t>
        <w:br/>
        <w:t>P0921 Gear Shift Forward Actuator Circuit Range/Performance</w:t>
        <w:br/>
        <w:t>P0922 Gear Shift Forward Actuator Circuit Low</w:t>
        <w:br/>
        <w:t>P0923 Gear Shift Forward Actuator Circuit High</w:t>
        <w:br/>
        <w:t>P0924 Gear Shift Reverse Actuator Circuit/Open</w:t>
        <w:br/>
        <w:t>P0925 Gear Shift Reverse Actuator Circuit Range/Performance</w:t>
        <w:br/>
        <w:t>P0926 Gear Shift Reverse Actuator Circuit Low</w:t>
        <w:br/>
        <w:t>P0927 Gear Shift Reverse Actuator Circuit High</w:t>
        <w:br/>
        <w:t>P0928 Gear Shift Lock Solenoid Control Circuit/Open</w:t>
        <w:br/>
        <w:t>P0929 Gear Shift Lock Solenoid Control Circuit Range/Performance</w:t>
        <w:br/>
        <w:t>P0930 Gear Shift Lock Solenoid C ontrol Circuit Low</w:t>
        <w:br/>
        <w:t>P0931 Gear Shift Lock Solenoid Control Circuit High</w:t>
        <w:br/>
        <w:t>P0932 Hydraulic Pressure Sensor Circuit</w:t>
        <w:br/>
        <w:t>P0933 Hydraulic Pressure Sensor Range/Performance</w:t>
        <w:br/>
        <w:t>P0934 Hydraulic Pressure Sensor Circuit Low</w:t>
        <w:br/>
        <w:t>P0935 Hydraulic Pressure Sensor Circuit High</w:t>
        <w:br/>
        <w:t>P0936 Hydraulic Pressure Sensor Circuit Intermittent</w:t>
        <w:br/>
        <w:t>P0937 Hydraulic O il Temperature Sensor Circuit</w:t>
        <w:br/>
        <w:t>P0938 Hydraulic O il Temperature Sensor Circuit Range/Performance</w:t>
        <w:br/>
        <w:t>P0939 Hydraulic O il Temperature Sensor Circuit Low</w:t>
        <w:br/>
        <w:t>P0940 Hydraulic O il Temperature Sensor Circuit High</w:t>
        <w:br/>
        <w:t>P0941 Hydraulic O il Temperature Sensor Circuit Intermittent</w:t>
        <w:br/>
        <w:t>P0942 Hydraulic Pressure Unit</w:t>
        <w:br/>
        <w:t>P0943 Hydraulic Pressure U nit C ycling Period Too Short</w:t>
        <w:br/>
        <w:t>P0944 Hydraulic Pressure Unit Loss of Pressure</w:t>
        <w:br/>
        <w:t>P0945 Hydraulic Pump Relay C ircuit/Open</w:t>
        <w:br/>
        <w:t>P0946 Hydraulic Pump Relay C ircuit Range/Performance</w:t>
        <w:br/>
        <w:t>P0947 Hydraulic Pump Relay C ircuit Low</w:t>
        <w:br/>
        <w:t>P0948 Hydraulic Pump Relay C ircuit High</w:t>
        <w:br/>
        <w:t>P0949 Auto Shift Manual Adaptive Learning Not Complete</w:t>
        <w:br/>
        <w:t>P0950 Auto Shift M anual Control Circuit</w:t>
        <w:br/>
        <w:t>P0951 Auto Shift M anual Control Circuit Range/Performance</w:t>
        <w:br/>
        <w:t>P0952 Auto Shift M anual Control Circuit Low</w:t>
        <w:br/>
        <w:t>P0953 Auto Shift M anual Control Circuit H igh</w:t>
        <w:br/>
        <w:t>P0954 Auto Shift M anual Control Circuit Intermittent</w:t>
        <w:br/>
        <w:t>P0955 Auto Shift M anual M ode Circuit</w:t>
        <w:br/>
        <w:t>P0956 Auto Shift M anual M ode Circuit Range/Performance</w:t>
        <w:br/>
        <w:t>P0957 Auto Shift Manual Mode Circuit Low</w:t>
        <w:br/>
        <w:t>P0958 Auto Shift Manual Mode Circuit High</w:t>
        <w:br/>
        <w:t>P0959 Auto Shift Manual Mode Circuit Interm ittent</w:t>
        <w:br/>
        <w:t>P0960 Pressure Control Solenoid A Control Circuit/Open</w:t>
        <w:br/>
        <w:t>P0961 Pressure Control Solenoid A Control Circuit Range/Performance</w:t>
        <w:br/>
        <w:t>P0962 Pressure Control Solenoid A Control Circuit Low</w:t>
        <w:br/>
        <w:t>P0963 Pressure Control Solenoid A Control Circuit High</w:t>
        <w:br/>
        <w:t>P0964 Pressure Control Solenoid B Control Circuit/Open</w:t>
        <w:br/>
        <w:t>P0965 Pressure Control Solenoid B Control Circuit Range/Performance</w:t>
        <w:br/>
        <w:t>P0966 Pressure Control Solenoid B Control Circuit Low</w:t>
        <w:br/>
        <w:t>P0967 Pressure Control Solenoid B Control Circuit High</w:t>
        <w:br/>
        <w:t>P0968 Pressure Control Solenoid C Control Circuit/Open</w:t>
        <w:br/>
        <w:t>P0969 Pressure Control Solenoid C Control Circuit Range/Performance</w:t>
        <w:br/>
        <w:t>P0970 Pressure Control Solenoid C Control Circuit Low</w:t>
        <w:br/>
        <w:t>P0971 Pressure Control Solenoid C Control Circuit High</w:t>
        <w:br/>
        <w:t>P0972 Shift Solenoid A Control Circuit Range/Performance</w:t>
        <w:br/>
        <w:t>P0973 Shift Solenoid A Control Circuit Low</w:t>
        <w:br/>
        <w:t>P0974 Shift Solenoid A Control Circuit High</w:t>
        <w:br/>
        <w:t>P0975 Shift Solenoid B Control Circuit Range/Performance</w:t>
        <w:br/>
        <w:t>P0976 Shift Solenoid B Control Circuit Low</w:t>
        <w:br/>
        <w:t>P0977 Shift Solenoid B Control Circuit High</w:t>
        <w:br/>
        <w:t>P0978 Shift Solenoid C Control Circuit Range/Performance</w:t>
        <w:br/>
        <w:t>P0979 Shift Solenoid C Control Circuit Low</w:t>
        <w:br/>
        <w:t>P0980 Shift Solenoid C Control Circuit High</w:t>
        <w:br/>
        <w:t>P0981 Shift Solenoid D Control Circuit Range/Performance</w:t>
        <w:br/>
        <w:t>P0982 Shift Solenoid D Control Circuit Low</w:t>
        <w:br/>
        <w:t>P0983 Shift Solenoid D Control Circuit High</w:t>
        <w:br/>
        <w:t>P0984 Shift Solenoid E Control Circuit Range/Performance</w:t>
        <w:br/>
        <w:t>P0985 Shift Solenoid E Control Circuit Low</w:t>
        <w:br/>
        <w:t>P0986 Shift Solenoid E Control Circuit High</w:t>
        <w:br/>
        <w:t>P0987 Transmission Fluid Pressure Sensor/Switch E Circuit</w:t>
        <w:br/>
        <w:t>P0988 Transmission Fluid Pressure Sensor/Switch E Circuit Range/Performance</w:t>
        <w:br/>
        <w:t>P0989 Transmission Fluid Pressure Sensor/Switch E Circuit Low</w:t>
        <w:br/>
        <w:t>P0990 Transmission Fluid Pressure Sensor/Switch E Circuit High</w:t>
        <w:br/>
        <w:t>P0991 Transmission Fluid Pressure Sensor/Switch E Intermittent</w:t>
        <w:br/>
        <w:t>P0992 Transmission Fluid Pressure Sensor/Switch F Circuit</w:t>
        <w:br/>
        <w:t>P0993 Transmission Fluid Pressure Sensor/Switch F Circuit Range/Performance</w:t>
        <w:br/>
        <w:t>P0994 Transmission Fluid Pressure Sensor/Switch F Circuit Low</w:t>
        <w:br/>
        <w:t>P0995 Transmission Fluid Pressure Sensor/Switch F Circuit High</w:t>
        <w:br/>
        <w:t>P0996 Transmission Fluid Pressure Sensor/Switch F Intermittent</w:t>
        <w:br/>
        <w:t>P0997 Shift Solenoid F Control Circuit Range/Performance</w:t>
        <w:br/>
        <w:t>P0998 Shift Solenoid F Control Circuit Low</w:t>
        <w:br/>
        <w:t>P0999 Shift Solenoid F Control Circuit High</w:t>
        <w:br/>
        <w:br/>
        <w:br/>
        <w:br/>
        <w:br/>
        <w:t>P0A00-P0A99 - Transmission</w:t>
        <w:br/>
        <w:t>Code Description</w:t>
        <w:br/>
        <w:t>P0A00 Motor Electronics Coolant Temperature Sensor Circuit</w:t>
        <w:br/>
        <w:t>P0A01 Motor Electronics Coolant Temperature Sensor Circuit Range/Performance</w:t>
        <w:br/>
        <w:t>P0A02 Motor Electronics Coolant Temperature Sensor Circuit Low</w:t>
        <w:br/>
        <w:t>P0A03 Motor Electronics Coolant Temperature Sensor Circuit High</w:t>
        <w:br/>
        <w:t>P0A04 Motor Electronics Coolant Temperature Sensor Circuit Intermittent</w:t>
        <w:br/>
        <w:t>P0A05 Motor Electronics Coolant Pump Control Circuit/Open</w:t>
        <w:br/>
        <w:t>P0A06 Motor Electronics Coolant Pump Control Circuit Low</w:t>
        <w:br/>
        <w:t>P0A07 Motor Electronics Coolant Pump Control Circuit High</w:t>
        <w:br/>
        <w:t>P0A08 DC/DC Converter Status Circuit</w:t>
        <w:br/>
        <w:t>P0A09 DC/DC Converter Status Circuit Low Input</w:t>
        <w:br/>
        <w:t>P0A10 DC/DC Converter Status Circuit High Input</w:t>
        <w:br/>
        <w:t>P0A11 DC/DC Converter Enable Circuit/Open</w:t>
        <w:br/>
        <w:t>P0A12 DC/DC Converter Enable Circuit Low</w:t>
        <w:br/>
        <w:t>P0A13 DC/DC Converter Enable Circuit High</w:t>
        <w:br/>
        <w:t>P0A14 Engine Mount Control Circuit/Open</w:t>
        <w:br/>
        <w:t>P0A15 Engine Mount Control Circuit Low</w:t>
        <w:br/>
        <w:t>P0A16 Engine Mount Control Circuit High</w:t>
        <w:br/>
        <w:t>P0A17 Motor Torque Sensor Circuit</w:t>
        <w:br/>
        <w:t>P0A18 Motor Torque Sensor Circuit Range/Performance</w:t>
        <w:br/>
        <w:t>P0A19 Motor Torque Sensor Circuit Low</w:t>
        <w:br/>
        <w:t>P0A20 Motor Torque Sensor Circuit High</w:t>
        <w:br/>
        <w:t>P0A21 Motor Torque Sensor Circuit Intermittent</w:t>
        <w:br/>
        <w:t>P0A22 Generator Torque Sensor Circuit</w:t>
        <w:br/>
        <w:t>P0A23 Generator Torque Sensor Circuit Range/Performer</w:t>
        <w:br/>
        <w:t>P0A24 Generator Torque Sensor Circuit Low</w:t>
        <w:br/>
        <w:t>P0A25 Generator Torque Sensor Circuit High</w:t>
        <w:br/>
        <w:t>P0A26 Generator Torque Sensor Circuit Intermittent</w:t>
        <w:br/>
        <w:t>P0A27 Battery Power Off Circuit</w:t>
        <w:br/>
        <w:t>P0A28 Battery Power Off Circuit Low</w:t>
        <w:br/>
        <w:t>P0A29 Battery Power Off Circuit High</w:t>
        <w:br/>
        <w:t>Manufacturer Controlled</w:t>
        <w:br/>
        <w:br/>
        <w:br/>
        <w:br/>
        <w:br/>
        <w:t>P1100-P1199 - Fuel and Air Metering</w:t>
        <w:br/>
        <w:t>Code Description</w:t>
        <w:br/>
        <w:t>P1100 MAF Sensor Intermittent/ Check of all OBDII Systems Not Complete</w:t>
        <w:br/>
        <w:t>P1101 MAF Sensor Out Of Self Test Range</w:t>
        <w:br/>
        <w:t>P1102 MAF Sensor In Range But Lower Than Expected</w:t>
        <w:br/>
        <w:t>P1103 MAF Sensor In Range But Higher Than Expected</w:t>
        <w:br/>
        <w:t>P1104 MAF Ground Malfunction</w:t>
        <w:br/>
        <w:t>P1105 Dual Alternator Upper Fault</w:t>
        <w:br/>
        <w:t>P1106 Dual Alternator Lower Fault/ Manifold Absolute Pressure (MAP) Sensor Circuit Intermittent High Voltage</w:t>
        <w:br/>
        <w:t>P1107 Dual Alternator Lower Circuit Malfunction/ Manifold Absolute Pressure (MAP) Sensor Circuit Intermittent Low Voltage</w:t>
        <w:br/>
        <w:t>P1108 Dual Alternator Battery Lamp Circuit Malfunction</w:t>
        <w:br/>
        <w:t>P1109 IAT - B Sensor Intermittent</w:t>
        <w:br/>
        <w:t>P1110 IAT Sensor (D/C) Open/Short</w:t>
        <w:br/>
        <w:t>P1111 Intake Air Temperature (IAT) Sensor Circuit Intermittent High Voltage</w:t>
        <w:br/>
        <w:t>P1112 Intake Air Temperature (IAT) Sensor Circuit Intermittent Low Voltage</w:t>
        <w:br/>
        <w:t>P1113 IAT Sensor Open/Short</w:t>
        <w:br/>
        <w:t>P1114 Engine Coolant Temperature (ECT) Sensor Circuit Intermittent Low Voltage/IAT - B Circuit Low Input</w:t>
        <w:br/>
        <w:t>P1115 Engine Coolant Temperature (ECT) Sensor Circuit Intermittent High Voltage/IAT - B Circuit High Input</w:t>
        <w:br/>
        <w:t>P1116 Engine Coolant sensor out of range/ECT Sensor Out Of Self Test Range</w:t>
        <w:br/>
        <w:t>P1117 Engine Coolant Sensor intermittent/ECT Sensor Intermittent</w:t>
        <w:br/>
        <w:t>P1118 Manifold Absolute Temperature Circuit Low Input</w:t>
        <w:br/>
        <w:t>P1119 Manifold Absolute Temperature Circuit High Input</w:t>
        <w:br/>
        <w:t>P1120 Throttle position sensor out of range</w:t>
        <w:br/>
        <w:t>P1121 Throttle Position (TP) Sensor Circuit Intermittent High Voltage</w:t>
        <w:br/>
        <w:t>P1122 Throttle Position (TP) Sensor Circuit Intermittent Low Voltage</w:t>
        <w:br/>
        <w:t>P1123 Throttle Position Sensor In Range But Higher Than Expected</w:t>
        <w:br/>
        <w:t>P1124 Throttle Position Sensor Out Of Self Test Range</w:t>
        <w:br/>
        <w:t>P1125 Throttle position sensor intermittent</w:t>
        <w:br/>
        <w:t>P1126 Throttle Position (Narrow Range) Sensor Circuit Malfunction</w:t>
        <w:br/>
        <w:t>P1127 Exhaust Not Warm, Downstream O2 Sensor</w:t>
        <w:br/>
        <w:t>P1128 Upstream Heated O2 Sensors Swapped</w:t>
        <w:br/>
        <w:t>P1129 Downstream Heated O2 Sensors Swapped</w:t>
        <w:br/>
        <w:t>P1130 Lack Of HO2S Switch - Adaptive Fuel At Limit</w:t>
        <w:br/>
        <w:t>P1131 Lack Of HO2S Switch - Sensor Indicates Lean</w:t>
        <w:br/>
        <w:t>P1132 Lack Of HO2S Switch - Sensor Indicates Rich</w:t>
        <w:br/>
        <w:t>P1133 HO2S Insufficient Switching Sensor 1</w:t>
        <w:br/>
        <w:t>P1134 HO2S Transition Time Ratio Sensor 1</w:t>
        <w:br/>
        <w:t>P1135 Pedal Position Sensor A Circuit Intermittent</w:t>
        <w:br/>
        <w:t>P1136 Fan Control Circuit Malfunction</w:t>
        <w:br/>
        <w:t>P1137 Lack Of HO2S Switch - Sensor Indicates Lean</w:t>
        <w:br/>
        <w:t>P1138 Lack Of HO2S12 Switch - Sensor Indicates Rich</w:t>
        <w:br/>
        <w:t>P1139 Water In Fuel Indicator Circuit Malfunction</w:t>
        <w:br/>
        <w:t>P1140 Water In Fuel Condition</w:t>
        <w:br/>
        <w:t>P1141 Fuel Restriction Indicator Circuit Malfunction</w:t>
        <w:br/>
        <w:t>P1142 Fuel Restriction Condition</w:t>
        <w:br/>
        <w:t>P1143 Air Assist Control Valve Range/Performance</w:t>
        <w:br/>
        <w:t>P1144 Air Assist Control Valve Circuit Malfunction</w:t>
        <w:br/>
        <w:t>P1150 Lack Of HO2S21 Switch - Adaptive Fuel At Limit</w:t>
        <w:br/>
        <w:t>P1151 Lack Of HO2S21 Switch - Sensor Indicates Lean</w:t>
        <w:br/>
        <w:t>P1152 Lack Of HO2S21 Switch - Sensor Indicates Rich</w:t>
        <w:br/>
        <w:t>P1153 Bank 2 Fuel Control Shifted Lean</w:t>
        <w:br/>
        <w:t>P1154 Bank 2 Fuel Control Shifted Rich</w:t>
        <w:br/>
        <w:t>P1155 Alternative Fuel Controller</w:t>
        <w:br/>
        <w:t>P1156 Fuel Select Switch Malfunction</w:t>
        <w:br/>
        <w:t>P1157 Lack Of HO2S22 Switch - Sensor Indicates Lean</w:t>
        <w:br/>
        <w:t>P1158 Lack Of HO2S22 Switch - Sensor Indicates Rich</w:t>
        <w:br/>
        <w:t>P1159 Fuel Stepper Motor Malfunction</w:t>
        <w:br/>
        <w:t>P1167 Invalid Test,throttle not depressed</w:t>
        <w:br/>
        <w:t>P1168 Fuel Rail Sensor In-Range Low Failure</w:t>
        <w:br/>
        <w:t>P1169 Fuel Rail Sensor In-Range High Failure</w:t>
        <w:br/>
        <w:t>P1170 ESO - Engine Shut Off Solenoid Fault</w:t>
        <w:br/>
        <w:t>P1171 Rotor Sensor Fault</w:t>
        <w:br/>
        <w:t>P1172 Rotor Control Fault</w:t>
        <w:br/>
        <w:t>P1173 Rotor Calibration Fault</w:t>
        <w:br/>
        <w:t>P1174 Cam Sensor Fault</w:t>
        <w:br/>
        <w:t>P1175 Cam Control Fault</w:t>
        <w:br/>
        <w:t>P1176 Cam Calibration Fault</w:t>
        <w:br/>
        <w:t>P1177 Synchronization Fault</w:t>
        <w:br/>
        <w:t>P1178 ( open )</w:t>
        <w:br/>
        <w:t>P1180 Fuel Delivery System Malfunction - Low</w:t>
        <w:br/>
        <w:t>P1181 Fuel Delivery System Malfunction - High</w:t>
        <w:br/>
        <w:t>P1182 Fuel Shut Off Solenoid Malfunction</w:t>
        <w:br/>
        <w:t>P1183 Engine Oil Temperature Circuit Malfunction</w:t>
        <w:br/>
        <w:t>P1184 Engine Oil Temperature Out Of Self Test Range</w:t>
        <w:br/>
        <w:t>P1185 FTS High - Fuel Pump Temperature Sensor High</w:t>
        <w:br/>
        <w:t>P1186 FTS Low - Fuel Pump Temperature Sensor Low</w:t>
        <w:br/>
        <w:t>P1187 Variant Selection</w:t>
        <w:br/>
        <w:t>P1188 Calibration Memory Fault</w:t>
        <w:br/>
        <w:t>P1189 Pump Speed Signal Fault</w:t>
        <w:br/>
        <w:t>P1190 Calibration Resistor Out Of Range</w:t>
        <w:br/>
        <w:t>P1191 Key Line Voltage</w:t>
        <w:br/>
        <w:t>P1192 Voltage External</w:t>
        <w:br/>
        <w:t>P1193 EGR Drive Overcurrent</w:t>
        <w:br/>
        <w:t>P1194 ECU A/D Converter</w:t>
        <w:br/>
        <w:t>P1195 SCP HBCC Failed To Initialize</w:t>
        <w:br/>
        <w:t>P1196 Key Off Voltage High</w:t>
        <w:br/>
        <w:t>P1197 Key Off Voltage Low</w:t>
        <w:br/>
        <w:t>P1198 Pump Rotor Control Underfueling</w:t>
        <w:br/>
        <w:t>P1199 Fuel Level Input Circuit Low</w:t>
        <w:br/>
        <w:br/>
        <w:br/>
        <w:br/>
        <w:br/>
        <w:t>P1200-P1299 - Fuel and Air Metering</w:t>
        <w:br/>
        <w:t>Code Description</w:t>
        <w:br/>
        <w:t>P1200 Injector Control Circuit</w:t>
        <w:br/>
        <w:t>P1201 Injector Circuit Open / Shorted - Cylinder #1</w:t>
        <w:br/>
        <w:t>P1202 Injector Circuit Open / Shorted - Cylinder #2</w:t>
        <w:br/>
        <w:t>P1203 Injector Circuit Open / Shorted - Cylinder #3</w:t>
        <w:br/>
        <w:t>P1204 Injector Circuit Open / Shorted - Cylinder #4</w:t>
        <w:br/>
        <w:t>P1205 Injector Circuit Open / Shorted - Cylinder #5</w:t>
        <w:br/>
        <w:t>P1206 Injector Circuit Open / Shorted - Cylinder #6</w:t>
        <w:br/>
        <w:t>P1209 Injector Control Pressure System Fault</w:t>
        <w:br/>
        <w:t>P1210 Injector Control Pressure Above Expected Level</w:t>
        <w:br/>
        <w:t>P1211 Injector Control Pressure Sensor Above / Below Desired</w:t>
        <w:br/>
        <w:t>P1212 Injector Control Pressure Not Detected During Crank</w:t>
        <w:br/>
        <w:t>P1213 Start Injector Circuit Malfunction</w:t>
        <w:br/>
        <w:t>P1214 Pedal Position Sensor B Circuit Intermittent</w:t>
        <w:br/>
        <w:t>P1215 Pedal Position Sensor C Circuit Low Input</w:t>
        <w:br/>
        <w:t>P1216 Pedal Position Sensor C Circuit High Input</w:t>
        <w:br/>
        <w:t>P1217 Pedal Position Sensor C Circuit Intermittent</w:t>
        <w:br/>
        <w:t>P1218 CID High</w:t>
        <w:br/>
        <w:t>P1219 CID Low</w:t>
        <w:br/>
        <w:t>P1220 Series Throttle Control System Malfunction</w:t>
        <w:br/>
        <w:t>P1221 Traction Control System Malfunction</w:t>
        <w:br/>
        <w:t>P1222 Traction Control Output Circuit Malfunction</w:t>
        <w:br/>
        <w:t>P1223 Pedal Demand Sensor B Circuit High Input</w:t>
        <w:br/>
        <w:t>P1224 Throttle Position Sensor B Out Of Self Test Range</w:t>
        <w:br/>
        <w:t>P1225 Needle Lift Sensor Malfunction</w:t>
        <w:br/>
        <w:t>P1226 Control Sleeve Sensor Malfunction</w:t>
        <w:br/>
        <w:t>P1227 Wastegate Failed Closed (Over Pressure)</w:t>
        <w:br/>
        <w:t>P1228 Wastegate Failed Open (Under Pressure)</w:t>
        <w:br/>
        <w:t>P1229 Intercooler Pump Driver Fault</w:t>
        <w:br/>
        <w:t>P1230 Fuel Pump Low Speed Malfunction</w:t>
        <w:br/>
        <w:t>P1231 Fuel Pump Secondary Circuit Low, High Speed</w:t>
        <w:br/>
        <w:t>P1232 Fuel Pump Speed Primary Circuit Malfunction</w:t>
        <w:br/>
        <w:t>P1233 Fuel Pump Driver Module Off Line</w:t>
        <w:br/>
        <w:t>P1234 Fuel Pump Driver Module Off Line</w:t>
        <w:br/>
        <w:t>P1235 Fuel Pump Control Out Of Range</w:t>
        <w:br/>
        <w:t>P1236 Fuel Pump Control Out Of Range</w:t>
        <w:br/>
        <w:t>P1237 Fuel Pump Secondary Circuit Malfunction</w:t>
        <w:br/>
        <w:t>P1238 Fuel Pump Secondary Circuit Malfunction</w:t>
        <w:br/>
        <w:t>P1239 Speed Fuel Pump Positive Feed Fault</w:t>
        <w:br/>
        <w:t>P1240 Sensor Power Supply Malfunction</w:t>
        <w:br/>
        <w:t>P1241 Sensor Power Supply Low Input</w:t>
        <w:br/>
        <w:t>P1242 Sensor Power Supply High Input</w:t>
        <w:br/>
        <w:t>P1243 Second Fuel Pump Faulty or Ground Fault</w:t>
        <w:br/>
        <w:t>P1244 Alternator Load Input Failed High</w:t>
        <w:br/>
        <w:t>P1245 Alternator Load Input Failed Low</w:t>
        <w:br/>
        <w:t>P1246 Alternator Load Input Failed</w:t>
        <w:br/>
        <w:t>P1247 Turbo Boost Pressure Low</w:t>
        <w:br/>
        <w:t>P1248 Turbo Boost Pressure Not Detected</w:t>
        <w:br/>
        <w:t>P1249 Wastegate Control Valve Performance</w:t>
        <w:br/>
        <w:t>P1250 PRC Solenoid Circuit Malfunction</w:t>
        <w:br/>
        <w:t>P1251 Air Mixture Solenoid Circuit Malfunction</w:t>
        <w:br/>
        <w:t>P1252 Pedal Correlation PDS1 and LPDS High</w:t>
        <w:br/>
        <w:t>P1253 Pedal Correlation PDS1 and LPDS Low</w:t>
        <w:br/>
        <w:t>P1254 Pedal Correlation PDS2 and LPDS High</w:t>
        <w:br/>
        <w:t>P1255 Pedal Correlation PDS2 and LPDS Low</w:t>
        <w:br/>
        <w:t>P1256 Pedal Correlation PDS1 and HPDS</w:t>
        <w:br/>
        <w:t>P1257 Pedal Correlation PDS2 and HPDS</w:t>
        <w:br/>
        <w:t>P1258 Pedal Correlation PDS1 and PDS2</w:t>
        <w:br/>
        <w:t>P1259 Immobilizer to PCM Signal Error</w:t>
        <w:br/>
        <w:t>P1260 THEFT Detected, Vehicle Immobilzed</w:t>
        <w:br/>
        <w:t>P1261 Cylinder #1 High To Low Side Short</w:t>
        <w:br/>
        <w:t>P1262 Cylinder #2 High To Low Side Short</w:t>
        <w:br/>
        <w:t>P1263 Cylinder #3 High To Low Side Short</w:t>
        <w:br/>
        <w:t>P1264 Cylinder #4 High To Low Side Short</w:t>
        <w:br/>
        <w:t>P1265 Cylinder #5 High To Low Side Short</w:t>
        <w:br/>
        <w:t>P1266 Cylinder #6 High To Low Side Short</w:t>
        <w:br/>
        <w:t>P1267 Cylinder #7 High To Low Side Short</w:t>
        <w:br/>
        <w:t>P1268 Cylinder #8 High To Low Side Short</w:t>
        <w:br/>
        <w:t>P1269 Immobilizer Code Not Programmed</w:t>
        <w:br/>
        <w:t>P1270 Engine RPM Or Speed Limiter Reached</w:t>
        <w:br/>
        <w:t>P1271 Cylinder #1 High To Low Side Open</w:t>
        <w:br/>
        <w:t>P1272 Cylinder #2 High To Low Side Open</w:t>
        <w:br/>
        <w:t>P1273 Cylinder #3 High To Low Side Open</w:t>
        <w:br/>
        <w:t>P1274 Cylinder #4 High To Low Side Open</w:t>
        <w:br/>
        <w:t>P1275 Cylinder #5 High To Low Side Open</w:t>
        <w:br/>
        <w:t>P1276 Cylinder #6 High To Low Side Open</w:t>
        <w:br/>
        <w:t>P1277 Cylinder #7 High To Low Side Open</w:t>
        <w:br/>
        <w:t>P1278 Cylinder #8 High To Low Side Open</w:t>
        <w:br/>
        <w:t>P1280 Injection Control Pressure Out Of Range Low</w:t>
        <w:br/>
        <w:t>P1281 Injection Control Pressure Out Of Range High</w:t>
        <w:br/>
        <w:t>P1282 Excessive Injection Control Pressure</w:t>
        <w:br/>
        <w:t>P1283 IPR Circuit Failure</w:t>
        <w:br/>
        <w:t>P1284 Aborted KOER - ICP Failure</w:t>
        <w:br/>
        <w:t>P1285 Cylinder head over temp sensed</w:t>
        <w:br/>
        <w:t>P1286 Fuel Pulse In Range But Lower Than Expected</w:t>
        <w:br/>
        <w:t>P1287 Fuel Pulse In Range But Higher Than Expected</w:t>
        <w:br/>
        <w:t>P1288 Cylinder Head Temp Sensor Out Of Self Test Range</w:t>
        <w:br/>
        <w:t>P1289 Cylinder Head Temp Sensor High Input</w:t>
        <w:br/>
        <w:t>P1290 Cylinder Head Temp Sensor Low Input</w:t>
        <w:br/>
        <w:t>P1291 Injector High Side Short To GND Or VBATT - Bank 1</w:t>
        <w:br/>
        <w:t>P1292 Injector High Side Short To GND Or VBATT - Bank 2</w:t>
        <w:br/>
        <w:t>P1293 Injector High Side Open - Bank 1</w:t>
        <w:br/>
        <w:t>P1294 Injector High Side Open - Bank 2/Target idle not reached</w:t>
        <w:br/>
        <w:t>P1295 Multi-faults - Bank 1 - With Low Side Shorts</w:t>
        <w:br/>
        <w:t>P1296 Multi-faults - Bank 2 - With Low Side Shorts</w:t>
        <w:br/>
        <w:t>P1297 Injector High Sides Shorted Together</w:t>
        <w:br/>
        <w:t>P1298 IDM Failure</w:t>
        <w:br/>
        <w:t>P1299 Cylinder Head Overtemperature Protection Active</w:t>
        <w:br/>
        <w:br/>
        <w:br/>
        <w:br/>
        <w:br/>
        <w:t>P1300-P1399 - Ignition System or Misfire</w:t>
        <w:br/>
        <w:t>Code Description</w:t>
        <w:br/>
        <w:t>P1300 Boost Calibration Fault</w:t>
        <w:br/>
        <w:t>P1301 Boost Calibration High</w:t>
        <w:br/>
        <w:t>P1302 Boost Calibration Low</w:t>
        <w:br/>
        <w:t>P1303 EGR Calibration Fault</w:t>
        <w:br/>
        <w:t>P1304 EGR Calibration High</w:t>
        <w:br/>
        <w:t>P1305 EGR Calibration Low</w:t>
        <w:br/>
        <w:t>P1306 Kickdown Relay Pull - In Circuit Fault</w:t>
        <w:br/>
        <w:t>P1307 Kickdown Relay Hold Circuit Fault</w:t>
        <w:br/>
        <w:t>P1308 A/C Clutch Circuit Fault</w:t>
        <w:br/>
        <w:t>P1309 Misfire Monitor AICE Chip Fault</w:t>
        <w:br/>
        <w:t>P1313 Misfire Rate Catalyst Damage Fault - Bank 1</w:t>
        <w:br/>
        <w:t>P1314 Misfire Rate Catalyst Damage Fault - Bank 2</w:t>
        <w:br/>
        <w:t>P1315 Persistent Misfire</w:t>
        <w:br/>
        <w:t>P1316 Injector Circuit / IDM Codes Detected</w:t>
        <w:br/>
        <w:t>P1317 Injector Circuit / IDM Codes Not Updated</w:t>
        <w:br/>
        <w:t>P1336 Crank / Cam Sensor Range / Performance</w:t>
        <w:br/>
        <w:t>P1340 Camshaft Position Sensor B Circuit Malfunction</w:t>
        <w:br/>
        <w:t>P1341 Camshaft Position Sensor B Range / Performance</w:t>
        <w:br/>
        <w:t>P1345 SGC (Cam Position) Sensor Circuit Malfunction/ Crankshaft Position - Camshaft Position Correlation</w:t>
        <w:br/>
        <w:t>P1346 Fuel Level Sensor B Circuit Malfunction</w:t>
        <w:br/>
        <w:t>P1347 Fuel Level Sensor B Range / Performance</w:t>
        <w:br/>
        <w:t>P1348 Fuel Level Sensor B Circuit Low</w:t>
        <w:br/>
        <w:t>P1349 Fuel Level Sensor B Circuit High</w:t>
        <w:br/>
        <w:t>P1350 Fuel Level Sensor B Intermittent/Bypass Line Monitor</w:t>
        <w:br/>
        <w:t>P1351 IDM Input Circuit Malfunction/ Ignition Coil Control Circuit High Voltage</w:t>
        <w:br/>
        <w:t>P1352 Ignition Coil A Primary Circuit Malfunction</w:t>
        <w:br/>
        <w:t>P1353 Ignition Coil B Primary Circuit Malfunction</w:t>
        <w:br/>
        <w:t>P1354 Ignition Coil C Primary Circuit Malfunction</w:t>
        <w:br/>
        <w:t>P1355 Ignition Coil D Primary Circuit Malfunction</w:t>
        <w:br/>
        <w:t>P1360 Ignition Coil A Secondary Circuit Malfunction</w:t>
        <w:br/>
        <w:t>P1361 Ignition Control (IC) Circuit Low Voltage</w:t>
        <w:br/>
        <w:t>P1362 Ignition Coil C Secondary Circuit Malfunction</w:t>
        <w:br/>
        <w:t>P1363 Ignition Coil D Secondary Circuit Malfunction</w:t>
        <w:br/>
        <w:t>P1364 Ignition Coil Primary Circuit Failure</w:t>
        <w:br/>
        <w:t>P1365 Ignition Coil Secondary Circuit Failure</w:t>
        <w:br/>
        <w:t>P1366 Ignition Spare</w:t>
        <w:br/>
        <w:t>P1367 Ignition Spare</w:t>
        <w:br/>
        <w:t>P1368 Ignition Spare</w:t>
        <w:br/>
        <w:t>P1369 Engine Temperature Light Monitor Failure</w:t>
        <w:br/>
        <w:t>P1370 Insufficient RMP Increase During Spark Test</w:t>
        <w:br/>
        <w:t>P1371 Ignition Coil - Cylinder 1 - Early Activation Fault</w:t>
        <w:br/>
        <w:t>P1372 Ignition Coil - Cylinder 2 - Early Activation Fault</w:t>
        <w:br/>
        <w:t>P1373 Ignition Coil - Cylinder 3 - Early Activation Fault</w:t>
        <w:br/>
        <w:t>P1374 Crankshaft Position (CKP)/Ignition Coil - Cylinder 4 - Early Activation Fault</w:t>
        <w:br/>
        <w:t>P1375 Ignition Coil - Cylinder 5 - Early Activation Fault</w:t>
        <w:br/>
        <w:t>P1376 Ignition Coil - Cylinder 6 - Early Activation Fault</w:t>
        <w:br/>
        <w:t>P1380 Misfire Detected - Rough Road Data Not Available</w:t>
        <w:br/>
        <w:t>P1381 Variable Cam Timing Overadvanced (Bank #1)/ Misfire Detected - No Communication with BCM</w:t>
        <w:br/>
        <w:t>P1382 Variable Cam Timing Solenoid #1 Circuit Malfunction</w:t>
        <w:br/>
        <w:t>P1383 Variable Cam Timing Overretarded (Bank #1)</w:t>
        <w:br/>
        <w:t>P1384 VVT Solenoid A Malfunction</w:t>
        <w:br/>
        <w:t>P1385 Variable Cam Timing Solenoid B Malfunction</w:t>
        <w:br/>
        <w:t>P1386 Variable Cam Timing Overadvanced (Bank #2)</w:t>
        <w:br/>
        <w:t>P1387 Variable Cam Timing Solenoid #2 Circuit Malfunction</w:t>
        <w:br/>
        <w:t>P1388 Variable Cam Timing Overretarded (Bank #2)</w:t>
        <w:br/>
        <w:t>P1389 Glow Plug Circuit High Side Low Input</w:t>
        <w:br/>
        <w:t>P1390 Octane Adjust Pin Out Of Self Test Range</w:t>
        <w:br/>
        <w:t>P1391 Glow Plug Circuit Low Input (Bank #1)</w:t>
        <w:br/>
        <w:t>P1392 Glow Plug Circuit High Input (Bank #1)</w:t>
        <w:br/>
        <w:t>P1393 Glow Plug Circuit Low Input (Bank #2)</w:t>
        <w:br/>
        <w:t>P1394 Glow Plug Circuit High Input (Bank #2)</w:t>
        <w:br/>
        <w:t>P1395 Glow Plug Monitor Fault (Bank #1)</w:t>
        <w:br/>
        <w:t>P1396 Glow Plug Monitor Fault (Bank #2)</w:t>
        <w:br/>
        <w:t>P1397 System Voltage Out Of Self Test Range</w:t>
        <w:br/>
        <w:t>P1398 VVT Solenoid B Circuit High Input</w:t>
        <w:br/>
        <w:t>P1399 Glow Plug Circuit High Side, High Input</w:t>
        <w:br/>
        <w:br/>
        <w:br/>
        <w:br/>
        <w:br/>
        <w:t>P1400-P1499 - Auxiliary Emission Controls</w:t>
        <w:br/>
        <w:t>Code Description</w:t>
        <w:br/>
        <w:t>P1400 DPFE Circuit Low Input</w:t>
        <w:br/>
        <w:t>P1401 DPFE Circuit High Input</w:t>
        <w:br/>
        <w:t>P1402 EGR Metering Orifice Restricted</w:t>
        <w:br/>
        <w:t>P1403 DPFE Sensor Hoses Reversed</w:t>
        <w:br/>
        <w:t>P1404 IAT - B Circuit Malfunction/ Exhaust Gas Recirculation Closed Position Performance</w:t>
        <w:br/>
        <w:t>P1405 DPFE Sensor Upstream Hose Off Or Plugged</w:t>
        <w:br/>
        <w:t>P1406 Exhaust Gas Recirculation (EGR) Position Sensor Performance</w:t>
        <w:br/>
        <w:t>P1407 EGR No Flow Detected</w:t>
        <w:br/>
        <w:t>P1408 EGR Flow Out Of Self Test Range</w:t>
        <w:br/>
        <w:t>P1409 EVR Control Circuit Malfunction</w:t>
        <w:br/>
        <w:t>P1411 SAI System Incorrect Downstream Flow Detected</w:t>
        <w:br/>
        <w:t>P1413 SAI System Monitor Circuit Low Input</w:t>
        <w:br/>
        <w:t>P1414 SAI System Monitor Circuit High Input</w:t>
        <w:br/>
        <w:t>P1415 Air Pump Circuit Malfunction/ (AIR) System Bank 1</w:t>
        <w:br/>
        <w:t>P1416 Port Air Circuit Malfunction/ (AIR) System Bank 2</w:t>
        <w:br/>
        <w:t>P1417 Port Air Relief Circuit Malfunction</w:t>
        <w:br/>
        <w:t>P1418 Split Air #1 Circuit Malfunction</w:t>
        <w:br/>
        <w:t>P1419 Split Air #2 Circuit Malfunction</w:t>
        <w:br/>
        <w:t>P1420 Catalyst Temperature Sensor Failure</w:t>
        <w:br/>
        <w:t>P1421 Catalyst Damage</w:t>
        <w:br/>
        <w:t>P1422 EGI Temperature Sensor Failure</w:t>
        <w:br/>
        <w:t>P1423 EGI Functionality Test Failed</w:t>
        <w:br/>
        <w:t>P1424 EGI Glow Plug Primary Failure</w:t>
        <w:br/>
        <w:t>P1425 EGI Glow Plug Secondary Failure</w:t>
        <w:br/>
        <w:t>P1426 EGI Mini - MAF Failed Out Of Range</w:t>
        <w:br/>
        <w:t>P1427 EGI Mini - MAF Failed Short Circuit</w:t>
        <w:br/>
        <w:t>P1428 EGI Mini - MAF Failed Open Circuit</w:t>
        <w:br/>
        <w:t>P1429 Electric Air Pump Primary Failure</w:t>
        <w:br/>
        <w:t>P1430 Electric Air Pump Secondary Failure</w:t>
        <w:br/>
        <w:t>P1433 A/C Refrigerant Temperature Circuit Low</w:t>
        <w:br/>
        <w:t>P1434 A/C Refrigerant Temperature Circuit High</w:t>
        <w:br/>
        <w:t>P1435 A/C Refrigerant Temperature Circuit Range/Performance</w:t>
        <w:br/>
        <w:t>P1436 A/C Evaporator Air Temperature Circuit Low</w:t>
        <w:br/>
        <w:t>P1437 A/C Evaporator Air Temperature Circuit High</w:t>
        <w:br/>
        <w:t>P1438 A/C Evaporator Air Temperature Circuit Range/Performance</w:t>
        <w:br/>
        <w:t>P1439 Floor Temperature Switch Circuit Malfunction</w:t>
        <w:br/>
        <w:t>P1440 Purge Valve Stuck Open</w:t>
        <w:br/>
        <w:t>P1441 Evaporative Emission (EVAP) System Flow During Non-Purge Chevrolet Only</w:t>
        <w:br/>
        <w:t>P1441 Evaporative Emission (EVAP) System Flow During Non-Purge Oldsmobile Only</w:t>
        <w:br/>
        <w:t>P1442 Evaporative Emission Control System Leak Detected</w:t>
        <w:br/>
        <w:t>P1443 Evaporative Emission Control System Control Valve</w:t>
        <w:br/>
        <w:t>P1444 Purge Flow Sensor Circuit Low Input</w:t>
        <w:br/>
        <w:t>P1445 Purge Flow Sensor Circuit High Input</w:t>
        <w:br/>
        <w:t>P1446 Evaporative Vac Solenoid Circuit Malfunction</w:t>
        <w:br/>
        <w:t>P1447 ELC System Closure Valve Flow Fault</w:t>
        <w:br/>
        <w:t>P1448 ELC System 2 Fault</w:t>
        <w:br/>
        <w:t>P1449 Evaporative Check Solenoid Circuit Malfunction</w:t>
        <w:br/>
        <w:t>P1450 Unable To Bleed Up Fuel Tank Vacuum</w:t>
        <w:br/>
        <w:t>P1451 Evap Emission Control Sys Vent Control Valve Circuit</w:t>
        <w:br/>
        <w:t>P1452 Unable To Bleed - Up Vacuum in Tank</w:t>
        <w:br/>
        <w:t>P1453 Fuel Tank Pressure Relief Valve Malfunction</w:t>
        <w:br/>
        <w:t>P1454 Evaporative System Vacuum Test Malfunction</w:t>
        <w:br/>
        <w:t>P1455 Evap Emission Control Sys Leak Detected (Gross Leak/No Flow)</w:t>
        <w:br/>
        <w:t>P1456 Fuel Tank Temperature Sensor Circuit Malfunction</w:t>
        <w:br/>
        <w:t>P1457 Unable To Pull Vacuum In Tank</w:t>
        <w:br/>
        <w:t>P1460 Wide open throttle A/C cutoff relay circuit</w:t>
        <w:br/>
        <w:t>P1461 A/C pressure sensor circuit voltage low</w:t>
        <w:br/>
        <w:t>P1462 A/C pressure sensor circuit voltage high</w:t>
        <w:br/>
        <w:t>P1463 A/C Pressure Sensor Insufficient Pressure Change</w:t>
        <w:br/>
        <w:t>P1464 A/C Demand Out of Self Test Range</w:t>
        <w:br/>
        <w:t>P1465 A/C Relay Circuit Malfunction</w:t>
        <w:br/>
        <w:t>P1466 A/C Refrigerant Temperature Sensor/Circuit Malfunction</w:t>
        <w:br/>
        <w:t>P1467 A/C Compressor Temperature Sensor Malfunction</w:t>
        <w:br/>
        <w:t>P1468 SSPOD Open Circuit or Closed Circuit Fault</w:t>
        <w:br/>
        <w:t>P1469 Low A/C Cycling Period</w:t>
        <w:br/>
        <w:t>P1470 A/C Cycling Period Too Short</w:t>
        <w:br/>
        <w:t>P1471 Electrodrive Fan 1 Operational Failure (Driver Side)</w:t>
        <w:br/>
        <w:t>P1472 Electrodrive Fan 2 Operational Failure (Passenger Side)</w:t>
        <w:br/>
        <w:t>P1473 Fan Secondary High With Fan(s) Off</w:t>
        <w:br/>
        <w:t>P1474 Low Fan Control Primary Circuit Malfunction</w:t>
        <w:br/>
        <w:t>P1475 Fan Relay (Low) Circuit Malfunction</w:t>
        <w:br/>
        <w:t>P1476 Fan Relay (High) Circuit Malfunction</w:t>
        <w:br/>
        <w:t>P1477 Additional Fan Relay Circuit Malfunction</w:t>
        <w:br/>
        <w:t>P1478 Cooling Fan Driver Fault</w:t>
        <w:br/>
        <w:t>P1479 High Fan Control Primary Circuit Malfunction</w:t>
        <w:br/>
        <w:t>P1480 Fan Secondary Low with Low Fan On</w:t>
        <w:br/>
        <w:t>P1481 Fan Secondary Low With High Fan On</w:t>
        <w:br/>
        <w:t>P1482 SCP</w:t>
        <w:br/>
        <w:t>P1483 Power To Fan Circuit Overcurrent</w:t>
        <w:br/>
        <w:t>P1484 Open Power To Ground VCRM</w:t>
        <w:br/>
        <w:t>P1485 EGRV Circuit Malfunction</w:t>
        <w:br/>
        <w:t>P1486 EGRA Circuit Malfunction</w:t>
        <w:br/>
        <w:t>P1487 EGRCHK Solenoid Circuit Malfunction</w:t>
        <w:br/>
        <w:t>P1490 Secondary Air Relief Solenoid Circuit Malfunction</w:t>
        <w:br/>
        <w:t>P1491 Secondary Switch Solenoid Circuit Malfunction</w:t>
        <w:br/>
        <w:t>P1492 APLSOL Solenoid Circuit Malfunction</w:t>
        <w:br/>
        <w:t>P1493 RCNT Solenoid Circuit Malfunction</w:t>
        <w:br/>
        <w:t>P1494 SPCUT Solenoid Circuit Malfunction</w:t>
        <w:br/>
        <w:t>P1495 TCSPL Solenoid Circuit Malfunction</w:t>
        <w:br/>
        <w:br/>
        <w:br/>
        <w:br/>
        <w:br/>
        <w:t>P1500-P1599 - Vehicle Speed, Idle Control and Auxiliary Inputs</w:t>
        <w:br/>
        <w:t>Code Description</w:t>
        <w:br/>
        <w:t>P1500 Vehicle Speed Sensor Intermittent</w:t>
        <w:br/>
        <w:t>P1501 Vehicle Speed Sensor Out Of Self Test Range</w:t>
        <w:br/>
        <w:t>P1502 Vehicle Speed Sensor Intermittent Malfunction</w:t>
        <w:br/>
        <w:t>P1503 Auxillary Speed Sensor Fault</w:t>
        <w:br/>
        <w:t>P1504 Idle Air Control Circuit Malfunction</w:t>
        <w:br/>
        <w:t>P1505 Idle Air Control System At Adaptive Clip</w:t>
        <w:br/>
        <w:t>P1506 Idle Air Control Overspeed Error</w:t>
        <w:br/>
        <w:t>P1507 Idle Air Control Underspeed Error</w:t>
        <w:br/>
        <w:t>P1508 Idle Control System Circuit Open</w:t>
        <w:br/>
        <w:t>P1509 Idle Control System Circuit Shorted</w:t>
        <w:br/>
        <w:t>P1510 Idle Signal Circuit Malfunction</w:t>
        <w:br/>
        <w:t>P1511 Idle Switch (Electric Control Throttle) Circuit Malfunction</w:t>
        <w:br/>
        <w:t>P1512 Intake Manifold Runner Control (Bank 1) Stuck Closed</w:t>
        <w:br/>
        <w:t>P1513 Intake Manifold Runner Control (Bank 2) Stuck Closed</w:t>
        <w:br/>
        <w:t>P1514 High Load Neutral/Drive Fault</w:t>
        <w:br/>
        <w:t>P1515 Electric Current Circuit Malfunction</w:t>
        <w:br/>
        <w:t>P1516 IMRC Input Error (Bank 1)</w:t>
        <w:br/>
        <w:t>P1517 IMRC Input Error (Bank 2)</w:t>
        <w:br/>
        <w:t>P1518 Intake Manifold Runner Control (Stuck Open)</w:t>
        <w:br/>
        <w:t>P1519 Intake Manifold Runner Control (Stuck Closed)</w:t>
        <w:br/>
        <w:t>P1520 Intake Manifold Runner Control Circuit Malfunction</w:t>
        <w:br/>
        <w:t>P1521 Variable Intake Solenoid #1 Circuit Malfunction</w:t>
        <w:br/>
        <w:t>P1522 Variable Intake Solenoid #2 Circuit Malfunction</w:t>
        <w:br/>
        <w:t>P1523 IVC Solenoid Circuit Malfunction</w:t>
        <w:br/>
        <w:t>P1524 Variable Intake Solenoid System</w:t>
        <w:br/>
        <w:t>P1525 Air Bypass Valve System</w:t>
        <w:br/>
        <w:t>P1526 Air Bypass System</w:t>
        <w:br/>
        <w:t>P1527 Accelerate Warmup Solenoid Circuit Malfunction</w:t>
        <w:br/>
        <w:t>P1528 Subsidiary Throttle Valve Solenoid Circuit Malfunction</w:t>
        <w:br/>
        <w:t>P1529 SCAIR Solenoid Circuit Malfunction</w:t>
        <w:br/>
        <w:t>P1530 A/C Clutch Circuit Malfunction</w:t>
        <w:br/>
        <w:t>P1531 Invalid Test - Accelerator Pedal Movement</w:t>
        <w:br/>
        <w:t>P1532 IMCC Circuit Malfunction, Bank B</w:t>
        <w:br/>
        <w:t>P1533 AAI Circuit Malfunction</w:t>
        <w:br/>
        <w:t>P1534 Inertia Switch Activated</w:t>
        <w:br/>
        <w:t>P1535 Blower Fan Speed Circuit Range/Performance</w:t>
        <w:br/>
        <w:t>P1536 Parking Brake Switch Circuit Failure</w:t>
        <w:br/>
        <w:t>P1537 Intake Manifold Runner Control (Bank 1) Stuck Open</w:t>
        <w:br/>
        <w:t>P1538 Intake Manifold Runner Control (Bank 2) Stuck Open</w:t>
        <w:br/>
        <w:t>P1539 Power To A/C Clutch Circuit Overcurrent</w:t>
        <w:br/>
        <w:t>P1540 Air Bypass Valve Circuit Malfunction</w:t>
        <w:br/>
        <w:t>P1549 IMCC Circuit Malfunction, Bank B</w:t>
        <w:br/>
        <w:t>P1550 PSPS Out Of Self Test Range</w:t>
        <w:br/>
        <w:t>P1565 Speed Control Command Switch Out of Range High</w:t>
        <w:br/>
        <w:t>P1566 Speed Control Command Switch Out of Range Low</w:t>
        <w:br/>
        <w:t>P1567 Speed Control Output Circuit Continuity</w:t>
        <w:br/>
        <w:t>P1568 Speed Control Unable to Hold Speed</w:t>
        <w:br/>
        <w:t>P1571 Brake Switch Malfunction</w:t>
        <w:br/>
        <w:t>P1572 Brake Pedal Switch Circuit Malfunction</w:t>
        <w:br/>
        <w:t>P1573 Throttle Position Not Available</w:t>
        <w:br/>
        <w:t>P1574 Throttle Position Sensor Disagreement btwn Sensors</w:t>
        <w:br/>
        <w:t>P1575 Pedal Position Out of Self Test Range</w:t>
        <w:br/>
        <w:t>P1576 Pedal Position Not Available</w:t>
        <w:br/>
        <w:t>P1577 Pedal Position Sensor Disagreement btwn Sensors</w:t>
        <w:br/>
        <w:t>P1578 ETC Power Less Than Demand</w:t>
        <w:br/>
        <w:t>P1579 ETC In Power Limiting Mode</w:t>
        <w:br/>
        <w:t>P1580 Electronic Throttle Monitor PCM Override</w:t>
        <w:br/>
        <w:t>P1581 Electronic Throttle Monitor Malfunction</w:t>
        <w:br/>
        <w:t>P1582 Electronic Throttle Monitor Data Available</w:t>
        <w:br/>
        <w:t>P1583 Electronic Throttle Monitor Cruise Disable</w:t>
        <w:br/>
        <w:t>P1584 TCU Detected IPE Circuit Malfunction</w:t>
        <w:br/>
        <w:t>P1585 Throttle Control Unit Malfunction</w:t>
        <w:br/>
        <w:t>P1586 Throttle Control Unit Throttle Position Malfunction</w:t>
        <w:br/>
        <w:t>P1587 Throttle Control Unit Modulated Command Malfunction</w:t>
        <w:br/>
        <w:t>P1588 Throttle Control Unit Detected Loss of Return Spring</w:t>
        <w:br/>
        <w:t>P1589 TCU Unable To Control Desired Throttle Angle</w:t>
        <w:br/>
        <w:br/>
        <w:br/>
        <w:br/>
        <w:br/>
        <w:t>P1600-P1699 - Computer Output Circuit</w:t>
        <w:br/>
        <w:t>Code Description</w:t>
        <w:br/>
        <w:t>P1600 Loss of KAM Power; Open Circuit</w:t>
        <w:br/>
        <w:t>P1601 ECM/TCM Serial Communication Error</w:t>
        <w:br/>
        <w:t>P1602 Immobilizer/ECM Communication Error</w:t>
        <w:br/>
        <w:t>P1603 EEPROM Malfunction</w:t>
        <w:br/>
        <w:t>P1604 Code Word Unregestered</w:t>
        <w:br/>
        <w:t>P1605 Keep Alive Memory Test Failure</w:t>
        <w:br/>
        <w:t>P1606 ECM Control Relay O/P Circuit Malfunction</w:t>
        <w:br/>
        <w:t>P1607 MIL O/P Circuit Malfunction</w:t>
        <w:br/>
        <w:t>P1608 Internal ECM Malfunction</w:t>
        <w:br/>
        <w:t>P1609 Diagnostic Lamp Driver Fault</w:t>
        <w:br/>
        <w:t>P1610 SBDS Interactive Codes</w:t>
        <w:br/>
        <w:t>P1611 SBDS Interactive Codes</w:t>
        <w:br/>
        <w:t>P1612 SBDS Interactive Codes</w:t>
        <w:br/>
        <w:t>P1613 SBDS Interactive Codes</w:t>
        <w:br/>
        <w:t>P1614 SBDS Interactive Codes</w:t>
        <w:br/>
        <w:t>P1615 SBDS Interactive Codes</w:t>
        <w:br/>
        <w:t>P1616 SBDS Interactive Codes</w:t>
        <w:br/>
        <w:t>P1617 SBDS Interactive Codes</w:t>
        <w:br/>
        <w:t>P1618 SBDS Interactive Codes</w:t>
        <w:br/>
        <w:t>P1619 SBDS Interactive Codes</w:t>
        <w:br/>
        <w:t>P1620 SBDS Interactive Codes</w:t>
        <w:br/>
        <w:t>P1621 Control Module Long Term Memory Performance/ Immobilizer Code Words Do Not Match</w:t>
        <w:br/>
        <w:t>P1622 Immobilizer ID Does Not Match</w:t>
        <w:br/>
        <w:t>P1623 Immobilizer Code Word/ID Number Write Failure</w:t>
        <w:br/>
        <w:t>P1624 Anti Theft System</w:t>
        <w:br/>
        <w:t>P1625 B+ Supply To VCRM Fan Circuit Malfunction</w:t>
        <w:br/>
        <w:t>P1626 Theft Deterrent Fuel Enable Signal Not Received/ B+ Supply To VCRM A/C Circuit Malfunction</w:t>
        <w:br/>
        <w:t>P1627 Module Supply Voltage Out Of Range</w:t>
        <w:br/>
        <w:t>P1628 Module Ignition Supply Input Malfunction</w:t>
        <w:br/>
        <w:t>P1629 Internal Voltage Regulator Malfunction</w:t>
        <w:br/>
        <w:t>P1630 Internal Vref Malfunction</w:t>
        <w:br/>
        <w:t>P1631 Theft Deterrent Start Enable Signal Not Correct/ Main Relay Malfunction (Power Hold)</w:t>
        <w:br/>
        <w:t>P1632 Smart Alternator Faults Sensor/Circuit Malfunction</w:t>
        <w:br/>
        <w:t>P1633 KAM Voltage Too Low</w:t>
        <w:br/>
        <w:t>P1634 Data Output Link Circuit Failure</w:t>
        <w:br/>
        <w:t>P1635 Tire / Axle Ratio Out of Acceptable Range</w:t>
        <w:br/>
        <w:t>P1636 Inductive Signature Chip Communication Error</w:t>
        <w:br/>
        <w:t>P1637 Can Link ECM/ABSCM Circuit / Network Malfunction</w:t>
        <w:br/>
        <w:t>P1638 Can Link ECM/INSTM Circuit / Network Malfunction</w:t>
        <w:br/>
        <w:t>P1639 Vehicle ID Block Corrupted or Not Programmed</w:t>
        <w:br/>
        <w:t>P1640 Powertrain DTCs Available in Another Module</w:t>
        <w:br/>
        <w:t>P1641 Fuel Pump Primary Circuit Failure</w:t>
        <w:br/>
        <w:t>P1642 Fuel Pump Monitor Circuit High Input</w:t>
        <w:br/>
        <w:t>P1643 Fuel Pump Monitor Circuit Low Input</w:t>
        <w:br/>
        <w:t>P1644 Fuel Pump Speed Control Circuit Malfunction</w:t>
        <w:br/>
        <w:t>P1645 Fuel Pump Resistor Switch Circuit Malfunction</w:t>
        <w:br/>
        <w:t>P1650 PSP Switch Out of Self Test Range</w:t>
        <w:br/>
        <w:t>P1651 PSP Switch Input Malfunction</w:t>
        <w:br/>
        <w:t>P1652 IAC Monitor Disabled by PSP Switch Failed On</w:t>
        <w:br/>
        <w:t>P1653 Power Steering Output Circuit Malfunction</w:t>
        <w:br/>
        <w:t>P1654 Recirculation Override Circuit Malfunction</w:t>
        <w:br/>
        <w:t>P1655 Starter Disable Circuit Malfunction</w:t>
        <w:br/>
        <w:t>P1660 Output Circuit Check Signal High</w:t>
        <w:br/>
        <w:t>P1661 Output Circuit Check Signal Low</w:t>
        <w:br/>
        <w:t>P1662 IDM_EN Circuit Failure</w:t>
        <w:br/>
        <w:t>P1663 Fuel Demand Command Signal Circuit Malfunction</w:t>
        <w:br/>
        <w:t>P1667 CI Circuit Malfunction</w:t>
        <w:br/>
        <w:t>P1668 PCM - IDM Communications Error</w:t>
        <w:br/>
        <w:t>P1670 Electronic Feedback Signal Not Detected</w:t>
        <w:br/>
        <w:t>P1680 Metering Oil Pump Malfunction</w:t>
        <w:br/>
        <w:t>P1681 Metering Oil Pump Malfunction</w:t>
        <w:br/>
        <w:t>P1682 Metering Oil Pump Malfunction</w:t>
        <w:br/>
        <w:t>P1683 Metering Oil Pump Temperature Sensor Circuit Malfunction</w:t>
        <w:br/>
        <w:t>P1684 Metering Oil Pump Position Sensor Circuit Malfunction</w:t>
        <w:br/>
        <w:t>P1685 Metering Oil Pump Stepping Motor Circuit Malfunction</w:t>
        <w:br/>
        <w:t>P1686 Metering Oil Pump Stepping Motor Circuit Malfunction</w:t>
        <w:br/>
        <w:t>P1687 Metering Oil Pump Stepping Motor Circuit Malfunction</w:t>
        <w:br/>
        <w:t>P1688 Metering Oil Pump Stepping Motor Circuit Malfunction</w:t>
        <w:br/>
        <w:t>P1689 Oil Pressure Control Solenoid Circuit Malfunction</w:t>
        <w:br/>
        <w:t>P1690 Wastegate Solenoid Circuit Malfunction</w:t>
        <w:br/>
        <w:t>P1691 Turbo Pressure Control Solenoid Circuit Malfunction</w:t>
        <w:br/>
        <w:t>P1692 Turbo Control Solenoid Circuit Malfunction</w:t>
        <w:br/>
        <w:t>P1693 Turbo Charge Control Circuit Malfunction</w:t>
        <w:br/>
        <w:t>P1694 Turbo Charge Relief Circuit Malfunction</w:t>
        <w:br/>
        <w:br/>
        <w:br/>
        <w:br/>
        <w:br/>
        <w:t>P1700-P1799 - Transmission</w:t>
        <w:br/>
        <w:t>Code Description</w:t>
        <w:br/>
        <w:t>P1700 Transmission Indeterminate Failure (Failed to Neutral)</w:t>
        <w:br/>
        <w:t>P1701 Reverse Engagement Error</w:t>
        <w:br/>
        <w:t>P1702 TRS Circuit Intermittent Malfunction</w:t>
        <w:br/>
        <w:t>P1703 Brake Switch Out Of Self Test Range</w:t>
        <w:br/>
        <w:t>P1704 Digital TRS Failed to Transition States in KOEO / KOER</w:t>
        <w:br/>
        <w:t>P1705 Not in P or N During KOEO / KOER</w:t>
        <w:br/>
        <w:t>P1706 High Vehicle Speed Observed in Park</w:t>
        <w:br/>
        <w:t>P1707 Transfer Case Neutral Indicator Hard Fault Present</w:t>
        <w:br/>
        <w:t>P1708 Clutch Switch Circuit Malfunction</w:t>
        <w:br/>
        <w:t>P1709 PNP Switch Out Of Self Test Range</w:t>
        <w:br/>
        <w:t>P1711 TFT Sensor Out Of Self Test Range</w:t>
        <w:br/>
        <w:t>P1712 Trans Torque Reduction Request Signal Malfunction</w:t>
        <w:br/>
        <w:t>P1713 TFT Sensor In Range Failure Low Value</w:t>
        <w:br/>
        <w:t>P1714 SSA Inductive Signature Malfunction</w:t>
        <w:br/>
        <w:t>P1715 SSB Inductive Signature Malfunction</w:t>
        <w:br/>
        <w:t>P1716 SSC Inductive Signature Malfunction</w:t>
        <w:br/>
        <w:t>P1717 SSD Inductive Signature Malfunction</w:t>
        <w:br/>
        <w:t>P1718 TFT Sensor In Range Failure High</w:t>
        <w:br/>
        <w:t>P1720 Vehicle Speed (Meter) Circuit Malfunction</w:t>
        <w:br/>
        <w:t>P1721 Gear 1 Incorrect Ratio</w:t>
        <w:br/>
        <w:t>P1722 Gear 2 Incorrect Ratio</w:t>
        <w:br/>
        <w:t>P1723 Gear 3 incorrect Ratio</w:t>
        <w:br/>
        <w:t>P1724 Gear 4 Incorrect Ratio</w:t>
        <w:br/>
        <w:t>P1725 Insufficient Engine Speed Increase During Self Test</w:t>
        <w:br/>
        <w:t>P1726 Insufficient Engine Speed Decrease During Self Test</w:t>
        <w:br/>
        <w:t>P1727 Coast Clutch Solenoid Inductive Signature Malfunction</w:t>
        <w:br/>
        <w:t>P1728 Transmission Slip Error</w:t>
        <w:br/>
        <w:t>P1729 4x4 Low Switch Error</w:t>
        <w:br/>
        <w:t>P1730 Gear Control Malfunction 2,3,5</w:t>
        <w:br/>
        <w:t>P1731 1-2 Shift Malfunction</w:t>
        <w:br/>
        <w:t>P1732 2-3 Shift Malfunction</w:t>
        <w:br/>
        <w:t>P1733 3-4 Shift Malfunction</w:t>
        <w:br/>
        <w:t>P1734 Gear Control Malfunction</w:t>
        <w:br/>
        <w:t>P1735 First Gear Switch Circuit Malfunction</w:t>
        <w:br/>
        <w:t>P1736 Second Gear Switch Circuit Malfunction</w:t>
        <w:br/>
        <w:t>P1737 Lockup Solenoid System</w:t>
        <w:br/>
        <w:t>P1738 Shift Time Error</w:t>
        <w:br/>
        <w:t>P1739 Slip Solenoid System</w:t>
        <w:br/>
        <w:t>P1740 Torque Converter Clutch Inductive Signature Malfunction</w:t>
        <w:br/>
        <w:t>P1741 Torque Converter Clutch Control Error</w:t>
        <w:br/>
        <w:t>P1742 Torque Converter Clutch Solenoid Failed On</w:t>
        <w:br/>
        <w:t>P1743 Torque Converter Clutch Solenoid Failied On</w:t>
        <w:br/>
        <w:t>P1744 Torque Converter Clutch System Performance</w:t>
        <w:br/>
        <w:t>P1745 Line Pressure Solenoid System</w:t>
        <w:br/>
        <w:t>P1746 Pressure Control Solenoid "A" Open Circuit</w:t>
        <w:br/>
        <w:t>P1747 Pressure Control Solenoid "A" Short Circuit</w:t>
        <w:br/>
        <w:t>P1748 EPC Malfunction</w:t>
        <w:br/>
        <w:t>P1749 Pressure Control Solenoid Failed Low</w:t>
        <w:br/>
        <w:t>P1751 Shift Solenoid A Performance</w:t>
        <w:br/>
        <w:t>P1754 Coast Clutch Solenoid Circuit Malfunction</w:t>
        <w:br/>
        <w:t>P1755 Intermediate Speed Sensor (ISS) Malfunction</w:t>
        <w:br/>
        <w:t>P1756 Shift Solenoid B Performance</w:t>
        <w:br/>
        <w:t>P1760 Pressure Control Solenoid "A" Short Circuit</w:t>
        <w:br/>
        <w:t>P1761 Shift Solenoid C Performance</w:t>
        <w:br/>
        <w:t>P1762 Overdrive Band Failed Off</w:t>
        <w:br/>
        <w:t>P1765 Timing Solenoid Circuit Malfunction</w:t>
        <w:br/>
        <w:t>P1767 Torque Converter Clutch Circuit Malfunction</w:t>
        <w:br/>
        <w:t>P1768 Performance / Normal / Winter Mode Input Malfunction</w:t>
        <w:br/>
        <w:t>P1769 AG4 Transmission Torque Modulation Fault</w:t>
        <w:br/>
        <w:t>P1770 Clutch Solenoid Circuit Malfunction</w:t>
        <w:br/>
        <w:t>P1775 Transmission System MIL Fault</w:t>
        <w:br/>
        <w:t>P1776 Ignition Retard Request Duration Fault</w:t>
        <w:br/>
        <w:t>P1777 Ignition Retard Request Circuit Fault</w:t>
        <w:br/>
        <w:t>P1778 Transmission Reverse I/P Circuit Malfunction</w:t>
        <w:br/>
        <w:t>P1779 TCIL Circuit Malfunction</w:t>
        <w:br/>
        <w:t>P1780 Trans Control Switch (O/D Cancel) Out of Self Test Range</w:t>
        <w:br/>
        <w:t>P1781 4X4 Switch Out of Self Test Range</w:t>
        <w:br/>
        <w:t>P1782 P/ES Circuit Out Of Self Test Range</w:t>
        <w:br/>
        <w:t>P1783 Transmission Overtemperature Condition</w:t>
        <w:br/>
        <w:t>P1784 Transmission Mechanical Failure - First And Reverse</w:t>
        <w:br/>
        <w:t>P1785 Transmission Mechanical Failure - First And Second</w:t>
        <w:br/>
        <w:t>P1786 3-2 Downshift Error</w:t>
        <w:br/>
        <w:t>P1787 2-1 Downshift Error</w:t>
        <w:br/>
        <w:t>P1788 Pressure Control Solenoid "B" Open Circuit</w:t>
        <w:br/>
        <w:t>P1789 Pressure Control Solenoid "B" Short Circuit</w:t>
        <w:br/>
        <w:t>P1790 TP (Mechanical) Circuit Malfunction</w:t>
        <w:br/>
        <w:t>P1791 TP (Electric) Circuit Malfunction</w:t>
        <w:br/>
        <w:t>P1792 Barometer Pressure Circuit Malfunction</w:t>
        <w:br/>
        <w:t>P1793 Intake Air Volume Circuit Malfunction</w:t>
        <w:br/>
        <w:t>P1794 Battery Voltage Circuit Malfunction</w:t>
        <w:br/>
        <w:t>P1795 Idle Switch Circuit Malfunction</w:t>
        <w:br/>
        <w:t>P1796 Kick Down Switch Circuit Malfunction</w:t>
        <w:br/>
        <w:t>P1797 Neutral Switch Circuit Malfunction</w:t>
        <w:br/>
        <w:t>P1798 Coolant Temperature Circuit Malfunction</w:t>
        <w:br/>
        <w:t>P1799 Hold Switch Circuit Malfunction</w:t>
        <w:br/>
        <w:br/>
        <w:br/>
        <w:br/>
        <w:br/>
        <w:t>P1800-P1899 - Transmission</w:t>
        <w:br/>
        <w:t>Code Description</w:t>
        <w:br/>
        <w:t>P1800 Transmission Clutch Interlock Safety Switch Circuit Failure</w:t>
        <w:br/>
        <w:t>P1801 Transmission Clutch Interlock Safety Switch Open Circuit</w:t>
        <w:br/>
        <w:t>P1802 Transmission Clutch Interlock Safety Switch Short Circuit To Battery</w:t>
        <w:br/>
        <w:t>P1803 Transmission Clutch Interlock Safety Switch Short Circuit To Ground</w:t>
        <w:br/>
        <w:t>P1804 Transmission 4-Wheel Drive High Indicator Circuit Failure</w:t>
        <w:br/>
        <w:t>P1805 Transmission 4-Wheel Drive High Indicator Open Circuit</w:t>
        <w:br/>
        <w:t>P1806 Transmission 4-Wheel Drive High Indicator Short Circuit To Battery</w:t>
        <w:br/>
        <w:t>P1807 Transmission 4-Wheel Drive High Indicator Short Circuit To Ground</w:t>
        <w:br/>
        <w:t>P1808 Transmission 4-Wheel Drive Low Indicator Circuit Failure</w:t>
        <w:br/>
        <w:t>P1809 Transmission 4-Wheel Drive Low Indicator Open Circuit</w:t>
        <w:br/>
        <w:t>P1810 TFP Valve Position Switch Circuit/ Transmission 4-Wheel Drive Low Indicator Short Circuit To Battery</w:t>
        <w:br/>
        <w:t>P1811 Transmission 4-Wheel Drive Low Indicator Short Circuit To Ground</w:t>
        <w:br/>
        <w:t>P1812 Transmission 4-Wheel Drive Mode Select Circuit Failure</w:t>
        <w:br/>
        <w:t>P1813 Transmission 4-Wheel Drive Mode Select Open Circuit</w:t>
        <w:br/>
        <w:t>P1814 Transmission 4-Wheel Drive Mode Select Short Circuit To Battery</w:t>
        <w:br/>
        <w:t>P1815 Transmission 4-Wheel Drive Mode Select Short Circuit To Ground</w:t>
        <w:br/>
        <w:t>P1816 Transmission Neutral Safety Switch Circuit Failure</w:t>
        <w:br/>
        <w:t>P1817 Transmission Neutral Safety Switch Open Circuit</w:t>
        <w:br/>
        <w:t>P1818 Transmission Neutral Safety Switch Short Circuit To Battery</w:t>
        <w:br/>
        <w:t>P1819 Transmission Neutral Safety Switch Short Circuit To Ground</w:t>
        <w:br/>
        <w:t>P1820 Transmission Transfer Case Clockwise Shift Relay Coil Circuit Failure</w:t>
        <w:br/>
        <w:t>P1821 Transmission Transfer Case Clockwise Shift Relay Coil Open Circuit</w:t>
        <w:br/>
        <w:t>P1822 Transmission Transfer Case Clockwise Shift Relay Coil Short Circuit To Battery</w:t>
        <w:br/>
        <w:t>P1823 Transmission Transfer Case Clockwise Shift Relay Coil Short Circuit To Ground</w:t>
        <w:br/>
        <w:t>P1824 Transmission 4-Wheel Drive Clutch Relay Circuit Failure</w:t>
        <w:br/>
        <w:t>P1825 Transmission 4-Wheel Drive Clutch Relay Open Circuit</w:t>
        <w:br/>
        <w:t>P1826 Transmission 4-Wheel Drive Low Clutch Relay Circuit To Battery</w:t>
        <w:br/>
        <w:t>P1827 Transmission 4-Wheel Drive Low Clutch Relay Circuit To Ground</w:t>
        <w:br/>
        <w:t>P1828 Transmission Transfer Case Counter Clockwise Shift Relay Coil Circuit Failure</w:t>
        <w:br/>
        <w:t>P1829 Transmission Transfer Case Counter Clockwise Shift Relay Coil Open Circuit</w:t>
        <w:br/>
        <w:t>P1830 Transmission Transfer Case Counter Clockwise Shift Relay Coil Short Circuit To Battery</w:t>
        <w:br/>
        <w:t>P1831 Transmission Transfer Case Counter Clockwise Shift Relay Coil Short Circuit To Ground</w:t>
        <w:br/>
        <w:t>P1832 Transmission Transfer Case Differential Lock-Up Solenoid Circuit Failure</w:t>
        <w:br/>
        <w:t>P1833 Transmission Transfer Case Differential Lock-Up Solenoid Open Circuit</w:t>
        <w:br/>
        <w:t>P1834 Transmission Transfer Case Differential Lock-Up Solenoid Short Circuit To Battery</w:t>
        <w:br/>
        <w:t>P1835 Transmission Transfer Case Differential Lock-Up Solenoid Short Circuit To Ground</w:t>
        <w:br/>
        <w:t>P1836 Transmission Transfer Case Front Shaft Speed Sensor Circuit Failure</w:t>
        <w:br/>
        <w:t>P1837 Transmission Transfer Case Rear Shaft Speed Sensor Circuit Failure</w:t>
        <w:br/>
        <w:t>P1838 Transmission Transfer Case Shift Motor Circuit Failure</w:t>
        <w:br/>
        <w:t>P1839 Transmission Transfer Case Shift Motor Open Circuit</w:t>
        <w:br/>
        <w:t>P1840 Transmission Transfer Case Shift Motor Short Circuit To Battery</w:t>
        <w:br/>
        <w:t>P1841 Transmission Transfer Case Shift Motor Short Circuit To Ground</w:t>
        <w:br/>
        <w:t>P1842 Transmission Transfer Case Differential Lock-Up Feedback Switch Circuit Failure</w:t>
        <w:br/>
        <w:t>P1843 Transmission Transfer Case Differential Lock-Up Feedback Switch Open Circuit</w:t>
        <w:br/>
        <w:t>P1844 Transmission Transfer Case Differential Lock-Up Feedback Switch Short Circuit To Battery</w:t>
        <w:br/>
        <w:t>P1845 Transmission Transfer Case Differential Lock-Up Feedback Switch Short Circuit To Ground</w:t>
        <w:br/>
        <w:t>P1846 Transmission Transfer Case Contact Plate 'A' Circuit Failure</w:t>
        <w:br/>
        <w:t>P1847 Transmission Transfer Case Contact Plate 'A' Open Circuit</w:t>
        <w:br/>
        <w:t>P1848 Transmission Transfer Case Contact Plate 'A' Short Circuit To Battery</w:t>
        <w:br/>
        <w:t>P1849 Transmission Transfer Case Contact Plate 'A' Short Circuit To Ground</w:t>
        <w:br/>
        <w:t>P1850 Transmission Transfer Case Contact Plate 'B' Circuit Failure</w:t>
        <w:br/>
        <w:t>P1851 Transmission Transfer Case Contact Plate 'B' Open Circuit</w:t>
        <w:br/>
        <w:t>P1852 Transmission Transfer Case Contact Plate 'B' Short Circuit To Battery</w:t>
        <w:br/>
        <w:t>P1853 Transmission Transfer Case Contact Plate 'B' Short Circuit To Ground</w:t>
        <w:br/>
        <w:t>P1854 Transmission Transfer Case Contact Plate 'C' Circuit Failure</w:t>
        <w:br/>
        <w:t>P1855 Transmission Transfer Case Contact Plate 'C' Open Circuit</w:t>
        <w:br/>
        <w:t>P1856 Transmission Transfer Case Contact Plate 'C' Short Circuit To Battery</w:t>
        <w:br/>
        <w:t>P1857 Transmission Transfer Case Contact Plate 'C' Short Circuit To Ground</w:t>
        <w:br/>
        <w:t>P1858 Transmission Transfer Case Contact Plate 'D' Circuit Failure</w:t>
        <w:br/>
        <w:t>P1859 Transmission Transfer Case Contact Plate 'D' Open Circuit</w:t>
        <w:br/>
        <w:t>P1860 TCC PWM Solenoid Circuit Electrical/ Transmission Transfer Case Contact Plate 'D' Short Circuit To Battery</w:t>
        <w:br/>
        <w:t>P1861 Transmission Transfer Case Contact Plate 'D' Short Circuit To Ground</w:t>
        <w:br/>
        <w:t>P1862 Transmission Transfer Case Contact Plate Power Circuit Failure</w:t>
        <w:br/>
        <w:t>P1863 Transmission Transfer Case Contact Plate Power Open Circuit</w:t>
        <w:br/>
        <w:t>P1864 Transmission Transfer Case Contact Plate Power Short To Battery</w:t>
        <w:br/>
        <w:t>P1865 Transmission Transfer Case Contact Plate Power Short To Ground</w:t>
        <w:br/>
        <w:t>P1866 Transmission Transfer Case System Concern - Servicing Required</w:t>
        <w:br/>
        <w:t>P1867 Transmission Transfer Case Contact Plate General Circuit Failure</w:t>
        <w:br/>
        <w:t>P1868 Transmission Automatic 4-Wheel Drive Indicator (Lamp) Circuit Failure</w:t>
        <w:br/>
        <w:t>P1869 Transmission Automatic 4-Wheel Drive Indicator (Lamp) Circuit Short To Battery</w:t>
        <w:br/>
        <w:t>P1870 Transmission Component Slipping/ Transmission Mechanical Transfer Case 4x4 Switch Circuit Failure</w:t>
        <w:br/>
        <w:t>P1871 Transmission Mechanical Transfer Case 4x4 Switch Circuit Short To Battery</w:t>
        <w:br/>
        <w:t>P1872 Transmission Mechanical 4-Wheel Drive Axle Lock Lamp Circuit Failure</w:t>
        <w:br/>
        <w:t>P1873 Transmission Mechanical 4-Wheel Drive Axle Lock Lamp Circuit Short To Battery</w:t>
        <w:br/>
        <w:t>P1874 Transmission Automatic Hall Effect Sensor Power Circuit Failure</w:t>
        <w:br/>
        <w:t>P1875 Transmission Automatic Hall Effect Sensor Power Circuit Short To Battery / 4WD Low Switch Circuit Electrical</w:t>
        <w:br/>
        <w:t>P1876 Transmission Transfer Case 2-Wheel Drive Solenoid Circuit Failure</w:t>
        <w:br/>
        <w:t>P1877 Transmission Transfer Case 2-Wheel Drive Solenoid Circuit Short To Battery</w:t>
        <w:br/>
        <w:t>P1878 Transmission Transfer Case Disengaged Solenoid Circuit Failure</w:t>
        <w:br/>
        <w:t>P1879 Transmission Transfer Case Disengaged Solenoid Open Circuit</w:t>
        <w:br/>
        <w:t>P1880 Transmission Transfer Case Disengaged Solenoid Short to Battery</w:t>
        <w:br/>
        <w:t>P1881 Engine Coolant Level Switch Circuit Failure, GEM</w:t>
        <w:br/>
        <w:t>P1882 Engine Coolant Level Switch Circuit Short to Ground</w:t>
        <w:br/>
        <w:t>P1883 Engine Coolant Level Switch Circuit Failure, GEM</w:t>
        <w:br/>
        <w:t>P1884 Engine Coolant Level Lamp Circuit Short to Ground</w:t>
        <w:br/>
        <w:t>P1885 Transmission Transfer Case Disengaged Solenoid Short to Ground</w:t>
        <w:br/>
        <w:t>P1886 4X4 Initialization Failure</w:t>
        <w:br/>
        <w:t>P1890 Transmission 4WD Mode Select Return Input Circuit Failure</w:t>
        <w:br/>
        <w:t>P1891 Transmission Transfer Case Contact Plate Ground Return Open Circuit</w:t>
        <w:br/>
        <w:br/>
        <w:br/>
        <w:br/>
        <w:br/>
        <w:t>P1900-P1999 - Transmission</w:t>
        <w:br/>
        <w:t>Code Description</w:t>
        <w:br/>
        <w:t>P1900 OSS Circuit Intermittent Malfunction</w:t>
        <w:br/>
        <w:t>P1901 TSS Circuit Intermittent Malfunction</w:t>
        <w:br/>
        <w:t>P1902 Pressure Control Solenoid "B" Intermittent Short</w:t>
        <w:br/>
        <w:t>P1903 Pressure Control Solenoid "C" Short Circuit</w:t>
        <w:br/>
        <w:t>P1904 Pressure Control Solenoid "C" Open Circuit</w:t>
        <w:br/>
        <w:t>P1905 Pressure Control Solenoid "C" Intermittent Short</w:t>
        <w:br/>
        <w:t>P1906 Kickdown Pull Relay Open or Short Circuit to Ground</w:t>
        <w:br/>
        <w:t>P1907 Kickdown Hold Relay Open or Short Circuit to Ground</w:t>
        <w:br/>
        <w:t>P1908 Transmission Pressure Circuit Solenoid Open or Short to Ground</w:t>
        <w:br/>
        <w:t>P1909 Trans Temp Sensor Circuit Open or Shorted to Pwr or Gnd</w:t>
        <w:br/>
        <w:t>P1910 VFS A Pressure Output Failed Low</w:t>
        <w:br/>
        <w:t>P1911 VFS B Pressure Output Failed Low</w:t>
        <w:br/>
        <w:t>P1912 VFS C Pressure Output Failed Low</w:t>
        <w:br/>
        <w:t>P1913 Pressure Switch A Circuit Malfunction</w:t>
        <w:br/>
        <w:t>P1914 Manually Shifted Automatic (MSA) Sw Circuit Malf</w:t>
        <w:br/>
        <w:t>P1915 Reverse Switch Circuit Malfunction</w:t>
        <w:br/>
        <w:t>P1916 High Clutch Drum Speed Sensor Malfunction</w:t>
        <w:br/>
        <w:t>P1917 High Clutch Drum Speed Sensor Intermittent</w:t>
        <w:br/>
        <w:t>P1918 Transmission Range Display Circuit Malfunction</w:t>
        <w:br/>
        <w:br/>
        <w:br/>
        <w:br/>
        <w:br/>
        <w:br/>
        <w:br/>
        <w:t>SAE Controlled DTC's</w:t>
        <w:br/>
        <w:br/>
        <w:t>P2000-P2099 - Fuel and Air Metering and Auxiliary Emission Controls</w:t>
        <w:br/>
        <w:t>Code Description</w:t>
        <w:br/>
        <w:t>P2000 NOx Trap Efficiency Below Threshold (Bank 1)</w:t>
        <w:br/>
        <w:t>P2001 NOx Trap Efficiency Below Threshold (Bank 2)</w:t>
        <w:br/>
        <w:t>P2002 Particulate Trap Efficiency Below Threshold (Bank 1)</w:t>
        <w:br/>
        <w:t>P2003 Particulate Trap Efficiency Below Threshold (Bank 2)</w:t>
        <w:br/>
        <w:t>P2004 Intake Manifold Runner Control Stuck Open (Bank 1)</w:t>
        <w:br/>
        <w:t>P2005 Intake Manifold Runner Control Stuck Open (Bank 2)</w:t>
        <w:br/>
        <w:t>P2006 Intake Manifold Runner Control Stuck Closed (Bank 1)</w:t>
        <w:br/>
        <w:t>P2007 Intake Manifold Runner Control Stuck Closed (Bank 2)</w:t>
        <w:br/>
        <w:t>P2008 Intake Manifold Runner Control Circuit/Open (Bank 1)</w:t>
        <w:br/>
        <w:t>P2009 Intake Manifold Runner Control Circuit Low (Bank 1)</w:t>
        <w:br/>
        <w:t>P2010 Intake Manifold Runner Control Circuit High (Bank 1)</w:t>
        <w:br/>
        <w:t>P2011 Intake Manifold Runner Control Circuit/Open (Bank 2)</w:t>
        <w:br/>
        <w:t>P2012 Intake Manifold Runner Control Circuit Low (Bank 2)</w:t>
        <w:br/>
        <w:t>P2013 Intake Manifold Runner Control Circuit High (Bank 2)</w:t>
        <w:br/>
        <w:t>P2014 Intake Manifold Runner Position Sensor/Switch Circuit (Bank 1)</w:t>
        <w:br/>
        <w:t>P2015 Intake Manifold Runner Position Sensor/Switch Circuit Range/Performance (Bank 1)</w:t>
        <w:br/>
        <w:t>P2016 Intake Manifold Runner Position Sensor/Switch Circuit Low (Bank 1)</w:t>
        <w:br/>
        <w:t>P2017 Intake Manifold Runner Position Sensor/Switch Circuit High (Bank 1)</w:t>
        <w:br/>
        <w:t>P2018 Intake Manifold Runner Position Sensor/Switch Circuit Intermittent (Bank 1)</w:t>
        <w:br/>
        <w:t>P2019 Intake Manifold Runner Position Sensor/Switch Circuit (Bank 2)</w:t>
        <w:br/>
        <w:t>P2020 Intake Manifold Runner Position Sensor/Switch Circuit Range/Performance (Bank 2)</w:t>
        <w:br/>
        <w:t>P2021 Intake Manifold Runner Position Sensor/Switch Circuit Low (Bank 2)</w:t>
        <w:br/>
        <w:t>P2022 Intake Manifold Runner Position Sensor/Switch Circuit High (Bank 2)</w:t>
        <w:br/>
        <w:t>P2023 Intake Manifold Runner Position Sensor/Switch Circuit Intermittent (Bank 2)</w:t>
        <w:br/>
        <w:t>P2024 Evaporative Emissions (EVAP) Fuel Vapor Temperature Sensor Circuit</w:t>
        <w:br/>
        <w:t>P2025 Evaporative Emissions (EVAP) Fuel Vapor Temperature Sensor Performance</w:t>
        <w:br/>
        <w:t>P2026 Evaporative Emissions (EVAP) Fuel Vapor Temperature Sensor Circuit Low Voltage</w:t>
        <w:br/>
        <w:t>P2027 Evaporative Emissions (EVAP) Fuel Vapor Temperature Sensor Circuit High Voltage</w:t>
        <w:br/>
        <w:t>P2028 Evaporative Emissions (EVAP) Fuel Vapor Temperature Sensor Circuit Intermittent</w:t>
        <w:br/>
        <w:t>P2029 Fuel Fired Heater Disabled</w:t>
        <w:br/>
        <w:t>P2030 Fuel Fired Heater Performance</w:t>
        <w:br/>
        <w:t>P2031 Exhaust Gas Temperature Sensor Circuit (Bank 1 Sensor 2)</w:t>
        <w:br/>
        <w:t>P2032 Exhaust Gas Temperature Sensor Circuit Low (Bank 1 Sensor 2)</w:t>
        <w:br/>
        <w:t>P2033 Exhaust Gas Temperature Sensor Circuit High (Bank 1 Sensor 2)</w:t>
        <w:br/>
        <w:t>P2034 Exhaust Gas Temperature Sensor Circuit (Bank 2 Sensor 2)</w:t>
        <w:br/>
        <w:t>P2035 Exhaust Gas Temperature Sensor Circuit Low (Bank 2 Sensor 2)</w:t>
        <w:br/>
        <w:t>P2036 Exhaust Gas Temperature Sensor Circuit High (Bank 2 Sensor 2)</w:t>
        <w:br/>
        <w:t>P2037 Reductant Injection Air Pressure Sensor Circuit</w:t>
        <w:br/>
        <w:t>P2038 Reductant Injection Air Pressure Sensor Circuit Range/Performance</w:t>
        <w:br/>
        <w:t>P2039 Reductant Injection Air Pressure Sensor Circuit Low Input</w:t>
        <w:br/>
        <w:t>P2040 Reductant Injection Air Pressure Sensor Circuit High Input</w:t>
        <w:br/>
        <w:t>P2041 Reductant Injection Air Pressure Sensor Circuit Intermittent</w:t>
        <w:br/>
        <w:t>P2042 Reductant Temperature Air Pressure Sensor Circuit</w:t>
        <w:br/>
        <w:t>P2043 Reductant Temperarure Air Pressure Sensor Circuit Range/Performance</w:t>
        <w:br/>
        <w:t>P2044 Reductant Temperature Air Pressure Sensor Circuit Low Input</w:t>
        <w:br/>
        <w:t>P2045 Reductant Temperature Air Pressure Sensor Circuit High Input</w:t>
        <w:br/>
        <w:t>P2046 Reductant Temperature Air Pressure Sensor Circuit Intermittent</w:t>
        <w:br/>
        <w:t>P2047 Reductant Injector Circuit/Open (Bank 1 Unit 1)</w:t>
        <w:br/>
        <w:t>P2048 Reductant Injector Circuit Low (Bank 1 Unit 1)</w:t>
        <w:br/>
        <w:t>P2049 Reductant Injector Circuit High (Bank 1 Unit 1)</w:t>
        <w:br/>
        <w:t>P2050 Reductant Injector Circuit/Open (Bank 2 Unit 1)</w:t>
        <w:br/>
        <w:t>P2051 Reductant Injector Circuit Low (Bank 2 Unit 1)</w:t>
        <w:br/>
        <w:t>P2052 Reductant Injector Circuit High (Bank 2 Unit 1)</w:t>
        <w:br/>
        <w:t>P2053 Reductant Injector Circuit/Open (Bank 1 Unit 2)</w:t>
        <w:br/>
        <w:t>P2054 Reductant Injector Circuit Low (Bank 1 Unit 2)</w:t>
        <w:br/>
        <w:t>P2055 Reductant Injector Circuit High (Bank 1 Unit 2)</w:t>
        <w:br/>
        <w:t>P2056 Reductant Injector Circuit/Open (Bank 2 Unit 2)</w:t>
        <w:br/>
        <w:t>P2057 Reductant Injector Circuit Low (Bank 2 Unit 2)</w:t>
        <w:br/>
        <w:t>P2058 Reductant Injector Circuit High (Bank 2 Unit 2)</w:t>
        <w:br/>
        <w:t>P2059 Reductant Injection Air Pump Control Circuit/Open</w:t>
        <w:br/>
        <w:t>P2060 Reductant Injection Air Pump Control Circuit Low</w:t>
        <w:br/>
        <w:t>P2061 Reductant Injection Air Pump Control Circuit High</w:t>
        <w:br/>
        <w:t>P2062 Reductant Supply Control Circuit/Open</w:t>
        <w:br/>
        <w:t>P2063 Reductant Supply Control Circuit Low</w:t>
        <w:br/>
        <w:t>P2064 Reductant Supply Control Circuit High</w:t>
        <w:br/>
        <w:t>P2065 Fuel Level Sensor B Circuit</w:t>
        <w:br/>
        <w:t>P2066 Fuel Level Sensor B Performance</w:t>
        <w:br/>
        <w:t>P2067 Fuel Level Sensor B Circuit Low</w:t>
        <w:br/>
        <w:t>P2068 Fuel Level Sensor B Circuit High</w:t>
        <w:br/>
        <w:t>P2069 Fuel Level Sensor B Circuit Intermittent</w:t>
        <w:br/>
        <w:t>P2070 Intake Manifold Tuning (IMT) Valve Stuck Open</w:t>
        <w:br/>
        <w:t>P2071 Intake Manifold Tuning (IMT) Valve Stuck Closed</w:t>
        <w:br/>
        <w:t>P2075 Intake Manifold Tuning (IMT) Valve Position Sensor/Switch Circuit</w:t>
        <w:br/>
        <w:t>P2076 Intake Manifold Tuning (IMT) Valve Position Sensor/Switch Circuit Range/Performance</w:t>
        <w:br/>
        <w:t>P2077 Intake Manifold Tuning (IMT) Valve Position Sensor/Switch Circuit Low</w:t>
        <w:br/>
        <w:t>P2078 Intake Manifold Tuning (IMT) Valve Position Sensor/Switch Circuit High</w:t>
        <w:br/>
        <w:t>P2079 Intake Manifold Tuning (IMT) Valve Position Sensor/Switch Circuit Intermittent</w:t>
        <w:br/>
        <w:t>P2080 Exhaust Gas Temperature Sensor Circuit Range/Performance (Bank 1 Sensor 1)</w:t>
        <w:br/>
        <w:t>P2081 Exhaust Gas Temperature Sensor Circuit Intermittent (Bank 1 Sensor 1)</w:t>
        <w:br/>
        <w:t>P2082 Exhaust Gas Temperature Sensor Circuit Range/Performance (Bank 2 Sensor 1)</w:t>
        <w:br/>
        <w:t>P2083 Exhaust Gas Temperature Sensor Circuit Intermittent (Bank 2 Sensor 1)</w:t>
        <w:br/>
        <w:t>P2084 Exhaust Gas Temperature Sensor Circuit Range/Performance (Bank 1 Sensor 2)</w:t>
        <w:br/>
        <w:t>P2085 Exhaust Gas Temperature Sensor Circuit Intermittent (Bank 1 Sensor 2)</w:t>
        <w:br/>
        <w:t>P2086 Exhaust Gas Temperature Sensor Circuit Range/Performance (Bank 2 Sensor 2)</w:t>
        <w:br/>
        <w:t>P2087 Exhaust Gas Temperature Sensor Circuit Intermittent (Bank 2 Sensor 2)</w:t>
        <w:br/>
        <w:t>P2088 A Camshaft Position Actuator Control Circuit Low (Bank 1)</w:t>
        <w:br/>
        <w:t>P2089 A Camshaft Position Actuator Control Circuit High (Bank 1)</w:t>
        <w:br/>
        <w:t>P2090 B Camshaft Position Actuator Control Circuit Low (Bank 1)</w:t>
        <w:br/>
        <w:t>P2091 B Camshaft Position Actuator Control Circuit High (Bank 1)</w:t>
        <w:br/>
        <w:t>P2092 A Camshaft Position Actuator Control Circuit Low (Bank 2)</w:t>
        <w:br/>
        <w:t>P2093 A Camshaft Position Actuator Control Circuit High (Bank 2)</w:t>
        <w:br/>
        <w:t>P2094 B Camshaft Position Actuator Control Circuit Low (Bank 2)</w:t>
        <w:br/>
        <w:t>P2095 B Camshaft Position Actuator Control Circuit High (Bank 2)</w:t>
        <w:br/>
        <w:t>P2096 Post Catalyst Fuel Trim System Too Lean (Bank 1)</w:t>
        <w:br/>
        <w:t>P2097 Post Catalyst Fuel Trim System Too Rich (Bank 1)</w:t>
        <w:br/>
        <w:t>P2098 Post Catalyst Fuel Trim System Too Lean (Bank 2)</w:t>
        <w:br/>
        <w:t>P2099 Post Catalyst Fuel Trim System Too Rich (Bank 2)</w:t>
        <w:br/>
        <w:br/>
        <w:br/>
        <w:br/>
        <w:br/>
        <w:t>P2100-P2199 - Fuel and Air Metering and Auxiliary Emission Controls</w:t>
        <w:br/>
        <w:t>Code Description</w:t>
        <w:br/>
        <w:t>P2100 Throttle Actuator Control Motor Circuit/Open</w:t>
        <w:br/>
        <w:t>P2101 Throttle Actuator Control Motor Circuit Range/Performance</w:t>
        <w:br/>
        <w:t>P2102 Throttle Actuator Control Motor Circuit Low</w:t>
        <w:br/>
        <w:t>P2103 Throttle Actuator Control Motor Circuit High</w:t>
        <w:br/>
        <w:t>P2104 Throttle Actuator Control System - Forced Idle</w:t>
        <w:br/>
        <w:t>P2105 Throttle Actuator Control System - Forced Engine Shutdown</w:t>
        <w:br/>
        <w:t>P2106 Throttle Actuator Control System - Forced Limited Power</w:t>
        <w:br/>
        <w:t>P2107 Throttle Actuator Control Module Processor</w:t>
        <w:br/>
        <w:t>P2108 Throttle Actuator Control Module Performance</w:t>
        <w:br/>
        <w:t>P2109 Throttle/Pedal Position Sensor A Minimum Stop Performance</w:t>
        <w:br/>
        <w:t>P2110 Throttle Actuator Control System - Forced Limited RPM</w:t>
        <w:br/>
        <w:t>P2111 Throttle Actuator Control System - Stuck Open</w:t>
        <w:br/>
        <w:t>P2112 Throttle Actuator Control System - Stuck Closed</w:t>
        <w:br/>
        <w:t>P2113 Throttle/Pedal Position Sensor B Minimum Stop Performance</w:t>
        <w:br/>
        <w:t>P2114 Throttle/Pedal Position Sensor C Minimum Stop Performance</w:t>
        <w:br/>
        <w:t>P2115 Throttle/Pedal Position Sensor D Minimum Stop Performance</w:t>
        <w:br/>
        <w:t>P2116 Throttle/Pedal Position Sensor E Minimum Stop Performance</w:t>
        <w:br/>
        <w:t>P2117 Throttle/Pedal Position Sensor F Minimum Stop Performance</w:t>
        <w:br/>
        <w:t>P2118 Throttle Actuator Control Motor Current Range/Performance</w:t>
        <w:br/>
        <w:t>P2119 Throttle Actuator Control Throttle Body Range/Performance</w:t>
        <w:br/>
        <w:t>P2120 Throttle/Pedal Position Sensor/Switch D Circuit</w:t>
        <w:br/>
        <w:t>P2121 Throttle/Pedal Position Sensor/Switch D Circuit Range/Performance</w:t>
        <w:br/>
        <w:t>P2122 Throttle/Pedal Position Sensor/Switch D Circuit Low Input</w:t>
        <w:br/>
        <w:t>P2123 Throttle/Pedal Position Sensor/Switch D Circuit High Input</w:t>
        <w:br/>
        <w:t>P2124 Throttle/Pedal Position Sensor/Switch D Circuit Intermittent</w:t>
        <w:br/>
        <w:t>P2125 Throttle/Pedal Position Sensor/Switch E Circuit</w:t>
        <w:br/>
        <w:t>P2126 Throttle/Pedal Position Sensor/Switch E Circuit Range/Performance</w:t>
        <w:br/>
        <w:t>P2127 Throttle/Pedal Position Sensor/Switch E Circuit Low Input</w:t>
        <w:br/>
        <w:t>P2128 Throttle/Pedal Position Sensor/Switch E Circuit High Input</w:t>
        <w:br/>
        <w:t>P2129 Throttle/Pedal Position Sensor/Switch E Circuit Intermittent</w:t>
        <w:br/>
        <w:t>P2130 Throttle/Pedal Position Sensor/Switch F Circuit</w:t>
        <w:br/>
        <w:t>P2131 Throttle/Pedal Position Sensor/Switch F Circuit Range/Performance</w:t>
        <w:br/>
        <w:t>P2132 Throttle/Pedal Position Sensor/Switch F Circuit Low Input</w:t>
        <w:br/>
        <w:t>P2133 Throttle/Pedal Position Sensor/Switch F Circuit High Input</w:t>
        <w:br/>
        <w:t>P2134 Throttle/Pedal Position Sensor/Switch F Circuit Intermittent</w:t>
        <w:br/>
        <w:t>P2135 Throttle/Pedal Position Sensor/Switch "A" /"B" Voltage Correlation</w:t>
        <w:br/>
        <w:t>P2136 Throttle/Pedal Position Sensor/Switch "A" /"C" Voltage Correlation</w:t>
        <w:br/>
        <w:t>P2137 Throttle/Pedal Position Sensor/Switch "B" /"C" Voltage Correlation</w:t>
        <w:br/>
        <w:t>P2138 Throttle/Pedal Position Sensor/Switch "D" /"E" Voltage Correlation</w:t>
        <w:br/>
        <w:t>P2139 Throttle/Pedal Position Sensor/Switch "D" /"F" Voltage Correlation</w:t>
        <w:br/>
        <w:t>P2140 Throttle/Pedal Position Sensor/Switch "E" /"F" Voltage Correlation</w:t>
        <w:br/>
        <w:t>P2141 Exhaust Gas Recirculation Throttle Control Circuit Low</w:t>
        <w:br/>
        <w:t>P2142 Exhaust Gas Recirculation Throttle Control Circuit High</w:t>
        <w:br/>
        <w:t>P2143 Exhaust Gas Recirculation Vent Control Circuit/Open</w:t>
        <w:br/>
        <w:t>P2144 Exhaust Gas Recirculation Vent Control Circuit Low</w:t>
        <w:br/>
        <w:t>P2145 Exhaust Gas Recirculation Vent Control Circuit High</w:t>
        <w:br/>
        <w:t>P2146 Fuel Injector Group "A" Supply Voltage Circuit/Open</w:t>
        <w:br/>
        <w:t>P2147 Fuel Injector Group "A" Supply Voltage Circuit Low</w:t>
        <w:br/>
        <w:t>P2148 Fuel Injector Group "A" Supply Voltage Circuit High</w:t>
        <w:br/>
        <w:t>P2149 Fuel Injector Group "B" Supply Voltage Circuit/Open</w:t>
        <w:br/>
        <w:t>P2150 Fuel Injector Group "B" Supply Voltage Circuit Low</w:t>
        <w:br/>
        <w:t>P2151 Fuel Injector Group "B" Supply Voltage Circuit High</w:t>
        <w:br/>
        <w:t>P2152 Fuel Injector Group "C" Supply Voltage Circuit/Open</w:t>
        <w:br/>
        <w:t>P2153 Fuel Injector Group "C" Supply Voltage Circuit Low</w:t>
        <w:br/>
        <w:t>P2154 Fuel Injector Group "C" Supply Voltage Circuit High</w:t>
        <w:br/>
        <w:t>P2155 Fuel Injector Group "D" Supply Voltage Circuit/Open</w:t>
        <w:br/>
        <w:t>P2156 Fuel Injector Group "D" Supply Voltage Circuit Low</w:t>
        <w:br/>
        <w:t>P2157 Fuel Injector Group "D" Supply Voltage Circuit High</w:t>
        <w:br/>
        <w:t>P2158 Vehicle Speed Sensor "B"</w:t>
        <w:br/>
        <w:t>P2159 Vehicle Speed Sensor "B" Range/Performance</w:t>
        <w:br/>
        <w:t>P2160 Vehicle Speed Sensor "B" Circuit Low</w:t>
        <w:br/>
        <w:t>P2161 Vehicle Speed Sensor "B" Circuit Intermittent/Erratic</w:t>
        <w:br/>
        <w:t>P2162 Vehicle Speed Sensor "A" / "B" Correlation</w:t>
        <w:br/>
        <w:t>P2163 Throttle/Pedal Position Sensor "A" Maximum Stop Performance</w:t>
        <w:br/>
        <w:t>P2164 Throttle/Pedal Position Sensor "B" Maximum Stop Performance</w:t>
        <w:br/>
        <w:t>P2165 Throttle/Pedal Position Sensor "C" Maximum Stop Performance</w:t>
        <w:br/>
        <w:t>P2166 Throttle/Pedal Position Sensor "D" Maximum Stop Performance</w:t>
        <w:br/>
        <w:t>P2167 Throttle/Pedal Position Sensor "E" Maximum Stop Performance</w:t>
        <w:br/>
        <w:t>P2168 Throttle/Pedal Position Sensor "F" Maximum Stop Performance</w:t>
        <w:br/>
        <w:t>P2169 Exhaust Pressure Regulator Vent Solenoid Control Circuit/Open</w:t>
        <w:br/>
        <w:t>P2170 Exhaust Pressure Regulator Vent Solenoid Control Circuit Low</w:t>
        <w:br/>
        <w:t>P2171 Exhaust Pressure Regulator Vent Solenoid Control Circuit High</w:t>
        <w:br/>
        <w:t>P2172 Throttle Actuator Control System - Sudden High Airflow Detected</w:t>
        <w:br/>
        <w:t>P2173 Throttle Actuator Control System - High Airflow Detected</w:t>
        <w:br/>
        <w:t>P2174 Throttle Actuator Control System - Sudden Low Airflow Detected</w:t>
        <w:br/>
        <w:t>P2175 Throttle Actuator Control System - Low Airflow Detected</w:t>
        <w:br/>
        <w:t>P2176 Throttle Actuator Control System - Idle Position Not Learned</w:t>
        <w:br/>
        <w:t>P2177 System Too Lean Off Idle (Bank 1)</w:t>
        <w:br/>
        <w:t>P2178 System Too Rich Off Idle (Bank 1)</w:t>
        <w:br/>
        <w:t>P2179 System Too Lean Off Idle (Bank 2)</w:t>
        <w:br/>
        <w:t>P2180 System Too Rich Off Idle (Bank 2)</w:t>
        <w:br/>
        <w:t>P2181 Cooling System Performance</w:t>
        <w:br/>
        <w:t>P2182 Engine Coolant Temperature Sensor 2 Circuit</w:t>
        <w:br/>
        <w:t>P2183 Engine Coolant Temperature Sensor 2 Circuit Range/Performance</w:t>
        <w:br/>
        <w:t>P2184 Engine Coolant Temperature Sensor 2 Circuit Low</w:t>
        <w:br/>
        <w:t>P2185 Engine Coolant Temperature Sensor 2 Circuit High</w:t>
        <w:br/>
        <w:t>P2186 Engine Coolant Temperature Sensor 2 Circuit Intermittent/Erratic</w:t>
        <w:br/>
        <w:t>P2187 System Too Lean at Idle (Bank 1)</w:t>
        <w:br/>
        <w:t>P2188 System Too Rich at Idle (Bank 1)</w:t>
        <w:br/>
        <w:t>P2189 System Too Lean at Idle (Bank 2)</w:t>
        <w:br/>
        <w:t>P2190 System Too Rich at Idle (Bank 2)</w:t>
        <w:br/>
        <w:t>P2191 System Too Lean at Higher Load (Bank 1)</w:t>
        <w:br/>
        <w:t>P2192 System Too Rich at Higher Load (Bank 1)</w:t>
        <w:br/>
        <w:t>P2193 System Too Lean at Higher Load (Bank 2)</w:t>
        <w:br/>
        <w:t>P2194 System Too Rich at Higher Load (Bank 2)</w:t>
        <w:br/>
        <w:t>P2195 O2 Sensor Signal Stuck Lean (Bank 1 Sensor 1)</w:t>
        <w:br/>
        <w:t>P2196 O2 Sensor Signal Stuck Rich (Bank 1 Sensor 1)</w:t>
        <w:br/>
        <w:t>P2197 O2 Sensor Signal Stuck Lean (Bank 2 Sensor 1)</w:t>
        <w:br/>
        <w:t>P2198 O2 Sensor Signal Stuck Rich (Bank 2 Sensor 1)</w:t>
        <w:br/>
        <w:t>P2199 Intake Air Temperature Sensor 1 / 2 Correlation</w:t>
        <w:br/>
        <w:br/>
        <w:br/>
        <w:br/>
        <w:br/>
        <w:t>P2200-P2299 - Fuel and Air Metering and Auxiliary Emission Controls</w:t>
        <w:br/>
        <w:t>Code Description</w:t>
        <w:br/>
        <w:t>P2200 NOx Sensor Circuit (Bank 1)</w:t>
        <w:br/>
        <w:t>P2201 NOx Sensor Circuit Range/Performance (Bank 1)</w:t>
        <w:br/>
        <w:t>P2202 NOx Sensor Circuit Low Input (Bank 1)</w:t>
        <w:br/>
        <w:t>P2203 NOx Sensor Circuit High Input (Bank 1)</w:t>
        <w:br/>
        <w:t>P2204 NOx Sensor Circuit Intermittent Input (Bank 1)</w:t>
        <w:br/>
        <w:t>P2205 NOx Sensor Heater Control Circuit/Open (Bank 1)</w:t>
        <w:br/>
        <w:t>P2206 NOx Sensor Heater Control Circuit Low (Bank 1)</w:t>
        <w:br/>
        <w:t>P2207 NOx Sensor Heater Control Circuit High (Bank 1)</w:t>
        <w:br/>
        <w:t>P2208 NOx Sensor Heater Sense Circuit (Bank 1)</w:t>
        <w:br/>
        <w:t>P2209 NOx Sensor Heater Sense Circuit Range/Performance (Bank 1)</w:t>
        <w:br/>
        <w:t>P2210 NOx Sensor Heater Sense Circuit Low Input (Bank 1)</w:t>
        <w:br/>
        <w:t>P2211 NOx Sensor Heater Sense Circuit High Input (Bank 1)</w:t>
        <w:br/>
        <w:t>P2212 NOx Sensor Heater Sense Circuit Intermittent (Bank 1)</w:t>
        <w:br/>
        <w:t>P2213 NOx Sensor Circuit (Bank 2)</w:t>
        <w:br/>
        <w:t>P2214 NOx Sensor Circuit Range/Performance (Bank 2)</w:t>
        <w:br/>
        <w:t>P2215 NOx Sensor Circuit Low Input (Bank 2)</w:t>
        <w:br/>
        <w:t>P2216 NOx Sensor Circuit High Input (Bank 2)</w:t>
        <w:br/>
        <w:t>P2217 NOx Sensor Circuit Intermittent Input (Bank 2)</w:t>
        <w:br/>
        <w:t>P2218 NOx Sensor Heater Control Circuit/Open (Bank 2)</w:t>
        <w:br/>
        <w:t>P2219 NOx Sensor Heater Control Circuit Low (Bank 2)</w:t>
        <w:br/>
        <w:t>P2220 NOx Sensor Heater Control Circuit High (Bank 2)</w:t>
        <w:br/>
        <w:t>P2221 NOx Sensor Heater Sense Circuit (Bank 2)</w:t>
        <w:br/>
        <w:t>P2222 NOx Sensor Heater Sense Circuit Range/Performance (Bank 2)</w:t>
        <w:br/>
        <w:t>P2223 NOx Sensor Heater Sense Circuit Low Input (Bank 2)</w:t>
        <w:br/>
        <w:t>P2224 NOx Sensor Heater Sense Circuit High Input (Bank 2)</w:t>
        <w:br/>
        <w:t>P2225 NOx Sensor Heater Sense Circuit Intermittent (Bank 2)</w:t>
        <w:br/>
        <w:t>P2226 Barometric Pressure Circuit</w:t>
        <w:br/>
        <w:t>P2227 Barometric Pressure Circuit Range/Performance</w:t>
        <w:br/>
        <w:t>P2228 Barometric Pressure Circuit Low</w:t>
        <w:br/>
        <w:t>P2229 Barometric Pressure Circuit High</w:t>
        <w:br/>
        <w:t>P2230 Barometric Pressure Circuit Intermittent</w:t>
        <w:br/>
        <w:t>P2231 O2 Sensor Signal Circuit Shorted to Heater Circuit (Bank 1 Sensor 1)</w:t>
        <w:br/>
        <w:t>P2232 O2 Sensor Signal Circuit Shorted to Heater Circuit (Bank 1 Sensor 2)</w:t>
        <w:br/>
        <w:t>P2233 O2 Sensor Signal Circuit Shorted to Heater Circuit (Bank 1 Sensor 3)</w:t>
        <w:br/>
        <w:t>P2234 O2 Sensor Signal Circuit Shorted to Heater Circuit (Bank 2 Sensor 1)</w:t>
        <w:br/>
        <w:t>P2235 O2 Sensor Signal Circuit Shorted to Heater Circuit (Bank 2 Sensor 2)</w:t>
        <w:br/>
        <w:t>P2236 O2 Sensor Signal Circuit Shorted to Heater Circuit (Bank 2 Sensor 3)</w:t>
        <w:br/>
        <w:t>P2237 O2 Sensor Positive Current Circuit/Open (Bank 1 Sensor 1)</w:t>
        <w:br/>
        <w:t>P2238 O2 Sensor Positive Current Circuit Low (Bank 1 Sensor 1)</w:t>
        <w:br/>
        <w:t>P2239 O2 Sensor Positive Current Circuit High (Bank 1 Sensor 1)</w:t>
        <w:br/>
        <w:t>P2240 O2 Sensor Positive Current Circuit/Open (Bank 2 Sensor 1)</w:t>
        <w:br/>
        <w:t>P2241 O2 Sensor Positive Current Circuit Low (Bank 2 Sensor 1)</w:t>
        <w:br/>
        <w:t>P2242 O2 Sensor Positive Current Circuit High (Bank 2 Sensor 1)</w:t>
        <w:br/>
        <w:t>P2243 O2 Sensor Reference Voltage Circuit/Open (Bank 1 Sensor 1)</w:t>
        <w:br/>
        <w:t>P2244 O2 Sensor Reference Voltage Performance (Bank 1 Sensor 1)</w:t>
        <w:br/>
        <w:t>P2245 O2 Sensor Reference Voltage Circuit Low (Bank 1 Sensor 1)</w:t>
        <w:br/>
        <w:t>P2246 O2 Sensor Reference Voltage Circuit High (Bank 1 Sensor 1)</w:t>
        <w:br/>
        <w:t>P2247 O2 Sensor Reference Voltage Circuit/Open (Bank 2 Sensor 1)</w:t>
        <w:br/>
        <w:t>P2248 O2 Sensor Reference Voltage Performance (Bank 2 Sensor 1)</w:t>
        <w:br/>
        <w:t>P2249 O2 Sensor Reference Voltage Circuit Low (Bank 2 Sensor 1)</w:t>
        <w:br/>
        <w:t>P2250 O2 Sensor Reference Voltage Circuit High (Bank 2 Sensor 1)</w:t>
        <w:br/>
        <w:t>P2251 O2 Sensor Negative Current Control Circuit/Open (Bank 1 Sensor 1)</w:t>
        <w:br/>
        <w:t>P2252 O2 Sensor Negative Current Control Circuit Low (Bank 1 Sensor 1)</w:t>
        <w:br/>
        <w:t>P2253 O2 Sensor Negative Current Control Circuit High (Bank 1 Sensor 1)</w:t>
        <w:br/>
        <w:t>P2254 O2 Sensor Negative Current Control Circuit/Open (Bank 2 Sensor 1)</w:t>
        <w:br/>
        <w:t>P2255 O2 Sensor Negative Current Control Circuit Low (Bank 2 Sensor 1)</w:t>
        <w:br/>
        <w:t>P2256 O2 Sensor Negative Current Control Circuit High (Bank 2 Sensor 1)</w:t>
        <w:br/>
        <w:t>P2257 Secondary Air Injection System Control "A" Circuit Low</w:t>
        <w:br/>
        <w:t>P2258 Secondary Air Injection System Control "A" Circuit High</w:t>
        <w:br/>
        <w:t>P2259 Secondary Air Injection System Control "B" Circuit Low</w:t>
        <w:br/>
        <w:t>P2260 Secondary Air Injection System Control "B" Circuit High</w:t>
        <w:br/>
        <w:t>P2261 Turbo/Super Charger Bypass Valve - Mechanical</w:t>
        <w:br/>
        <w:t>P2262 Turbo Boost Pressure Not Detected - Mechanical</w:t>
        <w:br/>
        <w:t>P2263 Turbo/Super Charger Boost System Performance</w:t>
        <w:br/>
        <w:t>P2264 Water in Fuel Sensor Circuit</w:t>
        <w:br/>
        <w:t>P2265 Water in Fuel Sensor Circuit Range/Performance</w:t>
        <w:br/>
        <w:t>P2266 Water in Fuel Sensor Circuit Low</w:t>
        <w:br/>
        <w:t>P2267 Water in Fuel Sensor Circuit High</w:t>
        <w:br/>
        <w:t>P2268 Water in Fuel Sensor Circuit Intermittent</w:t>
        <w:br/>
        <w:t>P2269 Water in Fuel Condition</w:t>
        <w:br/>
        <w:t>P2270 O2 Sensor Signal Stuck Lean (Bank 1 Sensor 2)</w:t>
        <w:br/>
        <w:t>P2271 O2 Sensor Signal Stuck Rich (Bank 1 Sensor 2)</w:t>
        <w:br/>
        <w:t>P2272 O2 Sensor Signal Stuck Lean (Bank 2 Sensor 2)</w:t>
        <w:br/>
        <w:t>P2273 O2 Sensor Signal Stuck Rich (Bank 2 Sensor 2)</w:t>
        <w:br/>
        <w:t>P2274 O2 Sensor Signal Stuck Lean (Bank 1 Sensor 3)</w:t>
        <w:br/>
        <w:t>P2275 O2 Sensor Signal Stuck Rich (Bank 1 Sensor 3)</w:t>
        <w:br/>
        <w:t>P2276 O2 Sensor Signal Stuck Lean (Bank 2 Sensor 3)</w:t>
        <w:br/>
        <w:t>P2277 O2 Sensor Signal Stuck Rich (Bank 2 Sensor 3)</w:t>
        <w:br/>
        <w:t>P2278 O2 Sensor Signals Swapped Bank 1 Sensor 3 / Bank 2 Sensor 3</w:t>
        <w:br/>
        <w:t>P2279 Intake Air System Leak</w:t>
        <w:br/>
        <w:t>P2280 Air Flow Restriction / Air Leak Between Air Filter and MAF</w:t>
        <w:br/>
        <w:t>P2281 Air Leak Between MAF and Throttle Body</w:t>
        <w:br/>
        <w:t>P2282 Air Leak Between Throttle Body and Intake Valves</w:t>
        <w:br/>
        <w:t>P2283 Injector Control Pressure Sensor Circuit</w:t>
        <w:br/>
        <w:t>P2284 Injector Control Pressure Sensor Circuit Range/Performance</w:t>
        <w:br/>
        <w:t>P2285 Injector Control Pressure Sensor Circuit Low</w:t>
        <w:br/>
        <w:t>P2286 Injector Control Pressure Sensor Circuit High</w:t>
        <w:br/>
        <w:t>P2287 Injector Control Pressure Sensor Circuit Intermittent</w:t>
        <w:br/>
        <w:t>P2288 Injector Control Pressure Too High</w:t>
        <w:br/>
        <w:t>P2289 Injector Control Pressure Too High - Engine Off</w:t>
        <w:br/>
        <w:t>P2290 Injector Control Pressure Too Low</w:t>
        <w:br/>
        <w:t>P2291 Injector Control Pressure Too Low - Engine Cranking</w:t>
        <w:br/>
        <w:t>P2292 Injector Control Pressure Erratic</w:t>
        <w:br/>
        <w:t>P2293 Fuel Pressure Regulator 2 Performance</w:t>
        <w:br/>
        <w:t>P2294 Fuel Pressure Regulator 2 Control Circuit</w:t>
        <w:br/>
        <w:t>P2295 Fuel Pressure Regulator 2 Control Circuit Low</w:t>
        <w:br/>
        <w:t>P2296 Fuel Pressure Regulator 2 Control Circuit High</w:t>
        <w:br/>
        <w:t>P2297 O2 Sensor Out of Range During Deceleration (Bank 1 Sensor 1)</w:t>
        <w:br/>
        <w:t>P2298 O2 Sensor Out of Range During Deceleration (Bank 2 Sensor 1)</w:t>
        <w:br/>
        <w:t>P2299 Brake Pedal Position / Accelerator Pedal Position Incompatible</w:t>
        <w:br/>
        <w:br/>
        <w:br/>
        <w:br/>
        <w:br/>
        <w:t>P2300-P2399 - Ignition System or Misfire</w:t>
        <w:br/>
        <w:t>Code Description</w:t>
        <w:br/>
        <w:t>P2300 Ignition Coil "A" Primary Control Circuit Low</w:t>
        <w:br/>
        <w:t>P2301 Ignition Coil "A" Primary Control Circuit High</w:t>
        <w:br/>
        <w:t>P2302 Ignition Coil "A" Secondary Circuit</w:t>
        <w:br/>
        <w:t>P2303 Ignition Coil "B" Primary Control Circuit Low</w:t>
        <w:br/>
        <w:t>P2304 Ignition Coil "B" Primary Control Circuit High</w:t>
        <w:br/>
        <w:t>P2305 Ignition Coil "B" Secondary Circuit</w:t>
        <w:br/>
        <w:t>P2306 Ignition Coil "C" Primary Control Circuit Low</w:t>
        <w:br/>
        <w:t>P2307 Ignition Coil "C" Primary Control Circuit High</w:t>
        <w:br/>
        <w:t>P2308 Ignition Coil "C" Secondary Circuit</w:t>
        <w:br/>
        <w:t>P2309 Ignition Coil "D" Primary Control Circuit Low</w:t>
        <w:br/>
        <w:t>P2310 Ignition Coil "D" Primary Control Circuit High</w:t>
        <w:br/>
        <w:t>P2311 Ignition Coil "D" Secondary Circuit</w:t>
        <w:br/>
        <w:t>P2312 Ignition Coil "E" Primary Control Circuit Low</w:t>
        <w:br/>
        <w:t>P2313 Ignition Coil "E" Primary Control Circuit High</w:t>
        <w:br/>
        <w:t>P2314 Ignition Coil "E" Secondary Circuit</w:t>
        <w:br/>
        <w:t>P2315 Ignition Coil "F" Primary Control Circuit Low</w:t>
        <w:br/>
        <w:t>P2316 Ignition Coil "F" Primary Control Circuit High</w:t>
        <w:br/>
        <w:t>P2317 Ignition Coil "F" Secondary Circuit</w:t>
        <w:br/>
        <w:t>P2318 Ignition Coil "G" Primary Control Circuit Low</w:t>
        <w:br/>
        <w:t>P2319 Ignition Coil "G" Primary Control Circuit High</w:t>
        <w:br/>
        <w:t>P2320 Ignition Coil "G" Secondary Circuit</w:t>
        <w:br/>
        <w:t>P2321 Ignition Coil "H" Primary Control Circuit Low</w:t>
        <w:br/>
        <w:t>P2322 Ignition Coil "H" Primary Control Circuit High</w:t>
        <w:br/>
        <w:t>P2323 Ignition Coil "H" Secondary Circuit</w:t>
        <w:br/>
        <w:t>P2324 Ignition Coil "I" Primary Control Circuit Low</w:t>
        <w:br/>
        <w:t>P2325 Ignition Coil "I" Primary Control Circuit High</w:t>
        <w:br/>
        <w:t>P2326 Ignition Coil "I" Secondary Circuit</w:t>
        <w:br/>
        <w:t>P2327 Ignition Coil "J" Primary Control Circuit Low</w:t>
        <w:br/>
        <w:t>P2328 Ignition Coil "J" Primary Control Circuit High</w:t>
        <w:br/>
        <w:t>P2329 Ignition Coil "J" Secondary Circuit</w:t>
        <w:br/>
        <w:t>P2330 Ignition Coil "K" Primary Control Circuit Low</w:t>
        <w:br/>
        <w:t>P2331 Ignition Coil "K" Primary Control Circuit High</w:t>
        <w:br/>
        <w:t>P2332 Ignition Coil "K" Secondary Circuit</w:t>
        <w:br/>
        <w:t>P2333 Ignition Coil "L" Primary Control Circuit Low</w:t>
        <w:br/>
        <w:t>P2334 Ignition Coil "L" Primary Control Circuit High</w:t>
        <w:br/>
        <w:t>P2335 Ignition Coil "L" Secondary Circuit</w:t>
        <w:br/>
        <w:t>P2336 Cylinder #1 Above Knock Threshold</w:t>
        <w:br/>
        <w:t>P2337 Cylinder #2 Above Knock Threshold</w:t>
        <w:br/>
        <w:t>P2338 Cylinder #3 Above Knock Threshold</w:t>
        <w:br/>
        <w:t>P2339 Cylinder #4 Above Knock Threshold</w:t>
        <w:br/>
        <w:t>P2340 Cylinder #5 Above Knock Threshold</w:t>
        <w:br/>
        <w:t>P2341 Cylinder #6 Above Knock Threshold</w:t>
        <w:br/>
        <w:t>P2342 Cylinder #7 Above Knock Threshold</w:t>
        <w:br/>
        <w:t>P2343 Cylinder #8 Above Knock Threshold</w:t>
        <w:br/>
        <w:t>P2344 Cylinder #9 Above Knock Threshold</w:t>
        <w:br/>
        <w:t>P2345 Cylinder #10 Above Knock Threshold</w:t>
        <w:br/>
        <w:t>P2346 Cylinder #11 Above Knock Threshold</w:t>
        <w:br/>
        <w:t>P2347 Cylinder #12 Above Knock Threshold</w:t>
        <w:br/>
        <w:br/>
        <w:br/>
        <w:br/>
        <w:br/>
        <w:t>P2400-P2499 - SAE Reserved</w:t>
        <w:br/>
        <w:t>Code Description</w:t>
        <w:br/>
        <w:t>P2400 Evaporative Emission System Leak Detection Pump Control Circuit/Open</w:t>
        <w:br/>
        <w:t>P2401 Evaporative Emission System Leak Detection Pump Control Circuit Low</w:t>
        <w:br/>
        <w:t>P2402 Evaporative Emission System Leak Detection Pump Control Circuit High</w:t>
        <w:br/>
        <w:t>P2403 Evaporative Emission System Leak Detection Pump Sense Circuit/Open</w:t>
        <w:br/>
        <w:t>P2404 Evaporative Emission System Leak Detection Pump Sense Circuit Range/Performance</w:t>
        <w:br/>
        <w:t>P2405 Evaporative Emission System Leak Detection Pump Sense Circuit Low</w:t>
        <w:br/>
        <w:t>P2406 Evaporative Emission System Leak Detection Pump Sense Circuit High</w:t>
        <w:br/>
        <w:t>P2407 Evaporative Emission System Leak Detection Pump Sense Circuit Intermittent/Erratic</w:t>
        <w:br/>
        <w:t>P2408 Fuel Cap Sensor/Switch Circuit</w:t>
        <w:br/>
        <w:t>P2409 Fuel Cap Sensor/Switch Circuit Range/Performance</w:t>
        <w:br/>
        <w:t>P2410 Fuel Cap Sensor/Switch Circuit Low</w:t>
        <w:br/>
        <w:t>P2411 Fuel Cap Sensor/Switch Circuit High</w:t>
        <w:br/>
        <w:t>P2412 Fuel Cap Sensor/Switch Circuit Intermmitent/Erratic</w:t>
        <w:br/>
        <w:t>P2413 Exhaust Gas Recirculation System Performance</w:t>
        <w:br/>
        <w:t>P2414 O2 Sensor Exhaust Sample Error (Bank 1 Sensor 1)</w:t>
        <w:br/>
        <w:t>P2415 O2 Sensor Exhaust Sample Error (Bank 2 Sensor 1)</w:t>
        <w:br/>
        <w:t>P2416 O2 Sensor Signals Swapped Bank 1 Sensor 2 / Bank 1 Sensor 3</w:t>
        <w:br/>
        <w:t>P2417 O2 Sensor Signals Swapped Bank 2 Sensor 2 / Bank 2 Sensor 3</w:t>
        <w:br/>
        <w:t>P2418 Evaporative Emission System Switching Valve Control Circuit/Open</w:t>
        <w:br/>
        <w:t>P2419 Evaporative Emission System Switching Valve Control Circuit Low</w:t>
        <w:br/>
        <w:t>P2420 Evaporative Emission System Switching Valve Control Circuit High</w:t>
        <w:br/>
        <w:t>P2421 Evaporative Emission System Vent Valve Stuck Open</w:t>
        <w:br/>
        <w:t>P2422 Evaporative Emission System Vent Valve Stuck Closed</w:t>
        <w:br/>
        <w:t>P2423 HC Adsorption Catalyst Efficiency Below Threshold (Bank 1)</w:t>
        <w:br/>
        <w:t>P2424 HC Adsorption Catalyst Efficiency Below Threshold (Bank 2)</w:t>
        <w:br/>
        <w:t>P2425 Exhaust Gas Recirculation Cooling Valve Control Circuit/Open</w:t>
        <w:br/>
        <w:t>P2426 Exhaust Gas Recirculation Cooling Valve Control Circuit Low</w:t>
        <w:br/>
        <w:t>P2427 Exhaust Gas Recirculation Cooling Valve Control Circuit High</w:t>
        <w:br/>
        <w:t>P2428 Exhaust Gas Temperature Too High</w:t>
        <w:br/>
        <w:t>P2429 Exhaust Gas Temperature Too High</w:t>
        <w:br/>
        <w:t>P2430 Secondary Air Injection System Air Flow/Pressure Sensor Circuit</w:t>
        <w:br/>
        <w:t>P2431 Secondary Air Injection System Air Flow/Pressure Sensor Circuit Range/Performance</w:t>
        <w:br/>
        <w:t>P2432 Secondary Air Injection System Air Flow/Pressure Sensor Circuit Low</w:t>
        <w:br/>
        <w:t>P2433 Secondary Air Injection System Air Flow/Pressure Sensor Circuit High</w:t>
        <w:br/>
        <w:t>P2434 Secondary Air Injection System Air Flow/Pressure Sensor Circuit Intermittent/Erratic</w:t>
        <w:br/>
        <w:t>P2435 Secondary Air Injection System Air Flow/Pressure Sensor Circuit</w:t>
        <w:br/>
        <w:t>P2436 Secondary Air Injection System Air Flow/Pressure Sensor Circuit Range/Performance</w:t>
        <w:br/>
        <w:t>P2437 Secondary Air Injection System Air Flow/Pressure Sensor Circuit Low</w:t>
        <w:br/>
        <w:t>P2438 Secondary Air Injection System Air Flow/Pressure Sensor Circuit High</w:t>
        <w:br/>
        <w:t>P2439 Secondary Air Injection System Air Flow/Pressure Sensor Circuit Intermittent/Erratic</w:t>
        <w:br/>
        <w:t>P2440 Secondary Air Injection System Switching Valve Stuck Open</w:t>
        <w:br/>
        <w:t>P2441 Secondary Air Injection System Switching Valve Stuck Closed</w:t>
        <w:br/>
        <w:t>P2442 Secondary Air Injection System Switching Valve Stuck Open</w:t>
        <w:br/>
        <w:t>P2443 Secondary Air Injection System Switching Valve Stuck Closed</w:t>
        <w:br/>
        <w:t>P2444 Secondary Air Injection System Pump Stuck On</w:t>
        <w:br/>
        <w:t>P2445 Secondary Air Injection System Pump Stuck Off</w:t>
        <w:br/>
        <w:t>P2446 Secondary Air Injection System Pump Stuck On</w:t>
        <w:br/>
        <w:t>P2447 Secondary Air Injection System Pump Stuck Off</w:t>
        <w:br/>
        <w:br/>
        <w:br/>
        <w:br/>
        <w:br/>
        <w:t>P2500-P2599 - SAE Reserved</w:t>
        <w:br/>
        <w:t>Code Description</w:t>
        <w:br/>
        <w:t>P2500 Generator Lamp/L-Terminal Circuit Low</w:t>
        <w:br/>
        <w:t>P2501 Generator Lamp/L-Terminal Circuit High</w:t>
        <w:br/>
        <w:t>P2502 Charging System Voltage</w:t>
        <w:br/>
        <w:t>P2503 Charging System Voltage Low</w:t>
        <w:br/>
        <w:t>P2504 Charging System Voltage High</w:t>
        <w:br/>
        <w:t>P2505 ECM/PCM Power Input Signal</w:t>
        <w:br/>
        <w:t>P2506 ECM/PCM Power Input Signal Range Performance</w:t>
        <w:br/>
        <w:t>P2507 ECM/PCM Power Input Signal Low</w:t>
        <w:br/>
        <w:t>P2508 ECM/PCM Power Input Signal High</w:t>
        <w:br/>
        <w:t>P2509 ECM/PCM Power Input Signal Intermittent</w:t>
        <w:br/>
        <w:t>P2510 ECM/PCM Power Relay Sense Circuit Range/Performance</w:t>
        <w:br/>
        <w:t>P2511 ECM/PCM Power Relay Sense Circuit Intermittent</w:t>
        <w:br/>
        <w:t>P2512 Event Data Recorder Request Circuit/Open</w:t>
        <w:br/>
        <w:t>P2513 Event Data Recorder Request Circuit Low</w:t>
        <w:br/>
        <w:t>P2514 Event Data Recorder Request Circuit High</w:t>
        <w:br/>
        <w:t>P2515 A/C Refrigerant Pressure Sensor "B" Circuit</w:t>
        <w:br/>
        <w:t>P2516 A/C Refrigerant Pressure Sensor "B" Circuit Range/Performance</w:t>
        <w:br/>
        <w:t>P2517 A/C Refrigerant Pressure Sensor "B" Circuit Low</w:t>
        <w:br/>
        <w:t>P2518 A/C Refrigerant Pressure Sensor "B" Circuit High</w:t>
        <w:br/>
        <w:t>P2519 A/C Request "A" Circuit</w:t>
        <w:br/>
        <w:t>P2520 A/C Request "A" Circuit Low</w:t>
        <w:br/>
        <w:t>P2521 A/C Request "A" Circuit High</w:t>
        <w:br/>
        <w:t>P2522 A/C Request "B" Circuit</w:t>
        <w:br/>
        <w:t>P2523 A/C Request "B" Circuit Low</w:t>
        <w:br/>
        <w:t>P2524 A/C Request "B" Circuit High</w:t>
        <w:br/>
        <w:t>P2525 Vacuum Reservoir Pressure Sensor Circuit</w:t>
        <w:br/>
        <w:t>P2526 Vacuum Reservoir Pressure Sensor Circuit Range/Performance</w:t>
        <w:br/>
        <w:t>P2527 Vacuum Reservoir Pressure Sensor Circuit Low</w:t>
        <w:br/>
        <w:t>P2528 Vacuum Reservoir Pressure Sensor Circuit High</w:t>
        <w:br/>
        <w:t>P2529 Vacuum Reservoir Pressure Sensor Circuit Intermittent</w:t>
        <w:br/>
        <w:t>P2530 Ignition Switch Run Position Circuit</w:t>
        <w:br/>
        <w:t>P2531 Ignition Switch Run Position Circuit Low</w:t>
        <w:br/>
        <w:t>P2532 Ignition Switch Run Position Circuit High</w:t>
        <w:br/>
        <w:t>P2533 Ignition Switch Run/Start Position Circuit</w:t>
        <w:br/>
        <w:t>P2534 Ignition Switch Run/Start Position Circuit Low</w:t>
        <w:br/>
        <w:t>P2535 Ignition Switch Run/Start Position Circuit High</w:t>
        <w:br/>
        <w:t>P2536 Ignition Switch Accessory Position Circuit</w:t>
        <w:br/>
        <w:t>P2537 Ignition Switch Accessory Position Circuit Low</w:t>
        <w:br/>
        <w:t>P2538 Ignition Switch Accessory Position Circuit High</w:t>
        <w:br/>
        <w:t>P2539 Low Pressure Fuel System Sensor Circuit</w:t>
        <w:br/>
        <w:t>P2540 Low Pressure Fuel System Sensor Circuit Range/Performance</w:t>
        <w:br/>
        <w:t>P2541 Low Pressure Fuel System Sensor Circuit Low</w:t>
        <w:br/>
        <w:t>P2542 Low Pressure Fuel System Sensor Circuit High</w:t>
        <w:br/>
        <w:t>P2543 Low Pressure Fuel System Sensor Circuit Intermittent</w:t>
        <w:br/>
        <w:t>P2544 Torque Management Request Input Signal "A"</w:t>
        <w:br/>
        <w:t>P2545 Torque Management Request Input Signal "A" Range/Performance</w:t>
        <w:br/>
        <w:t>P2546 Torque Management Request Input Signal "A" Low</w:t>
        <w:br/>
        <w:t>P2547 Torque Management Request Input Signal "A" High</w:t>
        <w:br/>
        <w:t>P2548 Torque Management Request Input Signal "B"</w:t>
        <w:br/>
        <w:t>P2549 Torque Management Request Input Signal "B" Range/Performance</w:t>
        <w:br/>
        <w:t>P2550 Torque Management Request Input Signal "B" Low</w:t>
        <w:br/>
        <w:t>P2551 Torque Management Request Input Signal "B" High</w:t>
        <w:br/>
        <w:t>P2552 Throttle/Fuel Inhibit Circuit</w:t>
        <w:br/>
        <w:t>P2553 Throttle/Fuel Inhibit Circuit Range/Performance</w:t>
        <w:br/>
        <w:t>P2554 Throttle/Fuel Inhibit Circuit Low</w:t>
        <w:br/>
        <w:t>P2555 Throttle/Fuel Inhibit Circuit High</w:t>
        <w:br/>
        <w:t>P2556 Engine Coolant Level Sensor/Switch Circuit</w:t>
        <w:br/>
        <w:t>P2557 Engine Coolant Level Sensor/Switch Circuit Range/Performance</w:t>
        <w:br/>
        <w:t>P2558 Engine Coolant Level Sensor/Switch Circuit Low</w:t>
        <w:br/>
        <w:t>P2559 Engine Coolant Level Sensor/Switch Circuit High</w:t>
        <w:br/>
        <w:t>P2560 Engine Coolant Level Low</w:t>
        <w:br/>
        <w:t>P2561 A/C Control Module Requested MIL Illumination</w:t>
        <w:br/>
        <w:t>P2562 Turbocharger Boost Control Position Sensor Circuit</w:t>
        <w:br/>
        <w:t>P2563 Turbocharger Boost Control Position Sensor Circuit Range/Performance</w:t>
        <w:br/>
        <w:t>P2564 Turbocharger Boost Control Position Sensor Circuit Low</w:t>
        <w:br/>
        <w:t>P2565 Turbocharger Boost Control Position Sensor Circuit High</w:t>
        <w:br/>
        <w:t>P2566 Turbocharger Boost Control Position Sensor Circuit Intermittent</w:t>
        <w:br/>
        <w:t>P2567 Direct Ozone Reduction Catalyst Temperature Sensor Circuit</w:t>
        <w:br/>
        <w:t>P2568 Direct Ozone Reduction Catalyst Temperature Sensor Circuit Range/Performance</w:t>
        <w:br/>
        <w:t>P2569 Direct Ozone Reduction Catalyst Temperature Sensor Circuit Low</w:t>
        <w:br/>
        <w:t>P2570 Direct Ozone Reduction Catalyst Temperature Sensor Circuit High</w:t>
        <w:br/>
        <w:t>P2571 Direct Ozone Reduction Catalyst Temperature Sensor Circuit Intermittent/Erratic</w:t>
        <w:br/>
        <w:t>P2572 Direct Ozone Reduction Catalyst Deterioration Sensor Circuit</w:t>
        <w:br/>
        <w:t>P2573 Direct Ozone Reduction Catalyst Deterioration Sensor Circuit Range/Performance</w:t>
        <w:br/>
        <w:t>P2574 Direct Ozone Reduction Catalyst Deterioration Sensor Circuit Low</w:t>
        <w:br/>
        <w:t>P2575 Direct Ozone Reduction Catalyst Deterioration Sensor Circuit High</w:t>
        <w:br/>
        <w:t>P2576 Direct Ozone Reduction Catalyst Deterioration Sensor Circuit Intermittent/Erratic</w:t>
        <w:br/>
        <w:t>P2577 Direct Ozone Reduction Catalyst Efficiency Below Threshold</w:t>
        <w:br/>
        <w:br/>
        <w:br/>
        <w:br/>
        <w:br/>
        <w:t>P2600-P2699 - SAE Reserved</w:t>
        <w:br/>
        <w:t>Code Description</w:t>
        <w:br/>
        <w:t>P2600 Coolant Pump Control Circuit/Open</w:t>
        <w:br/>
        <w:t>P2601 Coolant Pump Control Circuit Range/Performance</w:t>
        <w:br/>
        <w:t>P2602 Coolant Pump Control Circuit Low</w:t>
        <w:br/>
        <w:t>P2603 Coolant Pump Control Circuit High</w:t>
        <w:br/>
        <w:t>P2604 Intake Air Heater "A" Circuit Range/Performance</w:t>
        <w:br/>
        <w:t>P2605 Intake Air Heater "A" Circuit/Open</w:t>
        <w:br/>
        <w:t>P2606 Intake Air Heater "B" Circuit Range/Performance</w:t>
        <w:br/>
        <w:t>P2607 Intake Air Heater "B" Circuit Low</w:t>
        <w:br/>
        <w:t>P2608 Intake Air Heater "B" Circuit High</w:t>
        <w:br/>
        <w:t>P2609 Intake Air Heater System Performance</w:t>
        <w:br/>
        <w:t>P2610 ECM/PCM Internal Engine Off Timer Performance</w:t>
        <w:br/>
        <w:t>P2611 A/C Refrigerant Distribution Valve Control Circuit/Open</w:t>
        <w:br/>
        <w:t>P2612 A/C Refrigerant Distribution Valve Control Circuit Low</w:t>
        <w:br/>
        <w:t>P2613 A/C Refrigerant Distribution Valve Control Circuit High</w:t>
        <w:br/>
        <w:t>P2614 Camshaft Position Signal Output Circuit/Open</w:t>
        <w:br/>
        <w:t>P2615 Camshaft Position Signal Output Circuit Low</w:t>
        <w:br/>
        <w:t>P2616 Camshaft Position Signal Output Circuit High</w:t>
        <w:br/>
        <w:t>P2617 Crankshaft Position Signal Output Circuit/Open</w:t>
        <w:br/>
        <w:t>P2618 Crankshaft Position Signal Output Circuit Low</w:t>
        <w:br/>
        <w:t>P2619 Crankshaft Position Signal Output Circuit High</w:t>
        <w:br/>
        <w:t>P2620 Throttle Position Output Circuit/Open</w:t>
        <w:br/>
        <w:t>P2621 Throttle Position Output Circuit Low</w:t>
        <w:br/>
        <w:t>P2622 Throttle Position Output Circuit High</w:t>
        <w:br/>
        <w:t>P2623 Injector Control Pressure Regulator Circuit/Open</w:t>
        <w:br/>
        <w:t>P2624 Injector Control Pressure Regulator Circuit Low</w:t>
        <w:br/>
        <w:t>P2625 Injector Control Pressure Regulator Circuit High</w:t>
        <w:br/>
        <w:t>P2626 O2 Sensor Pumping Current Trim Circuit/Open (Bank 1 Sensor 1)</w:t>
        <w:br/>
        <w:t>P2627 O2 Sensor Pumping Current Trim Circuit Low (Bank 1 Sensor 1)</w:t>
        <w:br/>
        <w:t>P2628 O2 Sensor Pumping Current Trim Circuit High (Bank 1 Sensor 1)</w:t>
        <w:br/>
        <w:t>P2629 O2 Sensor Pumping Current Trim Circuit/Open (Bank 2 Sensor 1)</w:t>
        <w:br/>
        <w:t>P2630 O2 Sensor Pumping Current Trim Circuit Low (Bank 2 Sensor 1)</w:t>
        <w:br/>
        <w:t>P2631 O2 Sensor Pumping Current Trim Circuit High (Bank 2 Sensor 1)</w:t>
        <w:br/>
        <w:t>P2632 Fuel Pump "B" Control Circuit/Open</w:t>
        <w:br/>
        <w:t>P2633 Fuel Pump "B" Control Circuit Low</w:t>
        <w:br/>
        <w:t>P2634 Fuel Pump "B" Control Circuit High</w:t>
        <w:br/>
        <w:t>P2635 Fuel Pump "A" Low Flow/Performance</w:t>
        <w:br/>
        <w:t>P2636 Fuel Pump "B" Low Flow/Performance</w:t>
        <w:br/>
        <w:t>P2637 Torque Management Feedback Signal "A"</w:t>
        <w:br/>
        <w:t>P2638 Torque Management Feedback Signal "A" Range/Performance</w:t>
        <w:br/>
        <w:t>P2639 Torque Management Feedback Signal "A" Low</w:t>
        <w:br/>
        <w:t>P2640 Torque Management Feedback Signal "A" High</w:t>
        <w:br/>
        <w:t>P2641 Torque Management Feedback Signal "B"</w:t>
        <w:br/>
        <w:t>P2642 Torque Management Feedback Signal "B" Range/Performance</w:t>
        <w:br/>
        <w:t>P2643 Torque Management Feedback Signal "B" Low</w:t>
        <w:br/>
        <w:t>P2644 Torque Management Feedback Signal "B" High</w:t>
        <w:br/>
        <w:t>P2645 A Rocker Arm Actuator Control Circuit/Open (Bank 1)</w:t>
        <w:br/>
        <w:t>P2646 A Rocker Arm Actuator System Performance or Stuck Off (Bank 1)</w:t>
        <w:br/>
        <w:t>P2647 A Rocker Arm Actuator System Stuck On (Bank 1)</w:t>
        <w:br/>
        <w:t>P2648 A Rocker Arm Actuator Control Circuit Low (Bank 1)</w:t>
        <w:br/>
        <w:t>P2649 A Rocker Arm Actuator Control Circuit High (Bank 1)</w:t>
        <w:br/>
        <w:t>P2650 B Rocker Arm Actuator Control Circuit/Open (Bank 1)</w:t>
        <w:br/>
        <w:t>P2651 B Rocker Arm Actuator System Performance or Stuck Off (Bank 1)</w:t>
        <w:br/>
        <w:t>P2652 B Rocker Arm Actuator System Stuck On (Bank 1)</w:t>
        <w:br/>
        <w:t>P2653 B Rocker Arm Actuator Control Circuit Low (Bank 1)</w:t>
        <w:br/>
        <w:t>P2654 B Rocker Arm Actuator Control Circuit High (Bank 1)</w:t>
        <w:br/>
        <w:t>P2655 A Rocker Arm Actuator Control Circuit/Open (Bank 2)</w:t>
        <w:br/>
        <w:t>P2656 A Rocker Arm Actuator System Performance or Stuck Off (Bank 2)</w:t>
        <w:br/>
        <w:t>P2657 A Rocker Arm Actuator System Stuck On (Bank 2)</w:t>
        <w:br/>
        <w:t>P2658 A Rocker Arm Actuator Control Circuit Low (Bank 2)</w:t>
        <w:br/>
        <w:t>P2659 A Rocker Arm Actuator Control Circuit High (Bank 2)</w:t>
        <w:br/>
        <w:t>P2660 B Rocker Arm Actuator Control Circuit/Open (Bank 2)</w:t>
        <w:br/>
        <w:t>P2661 B Rocker Arm Actuator System Performance or Stuck Off (Bank 2)</w:t>
        <w:br/>
        <w:t>P2662 B Rocker Arm Actuator System Stuck On (Bank 2)</w:t>
        <w:br/>
        <w:t>P2663 B Rocker Arm Actuator Control Circuit Low (Bank 2)</w:t>
        <w:br/>
        <w:t>P2664 B Rocker Arm Actuator Control Circuit High (Bank 2)</w:t>
        <w:br/>
        <w:t>P2665 Fuel Shutoff Valve "B" Control Circuit/Open</w:t>
        <w:br/>
        <w:t>P2666 Fuel Shutoff Valve "B" Control Circuit Low</w:t>
        <w:br/>
        <w:t>P2667 Fuel Shutoff Valve "B" Control Circuit High</w:t>
        <w:br/>
        <w:t>P2668 Fuel Mode Indicator Lamp Control Circuit</w:t>
        <w:br/>
        <w:t>P2669 Actuator Supply Voltage "B" Circuit /Open</w:t>
        <w:br/>
        <w:t>P2670 Actuator Supply Voltage "B" Circuit Low</w:t>
        <w:br/>
        <w:t>P2671 Actuator Supply Voltage "B" Circuit High</w:t>
        <w:br/>
        <w:br/>
        <w:br/>
        <w:br/>
        <w:br/>
        <w:t>P2700-P2799 - SAE Reserved</w:t>
        <w:br/>
        <w:t>Code Description</w:t>
        <w:br/>
        <w:t>P2700 Transmission Friction Element "A" Apply Time Range/Performance</w:t>
        <w:br/>
        <w:t>P2701 Transmission Friction Element "B" Apply Time Range/Performance</w:t>
        <w:br/>
        <w:t>P2702 Transmission Friction Element "C" Apply Time Range/Performance</w:t>
        <w:br/>
        <w:t>P2703 Transmission Friction Element "D" Apply Time Range/Performance</w:t>
        <w:br/>
        <w:t>P2704 Transmission Friction Element "E" Apply Time Range/Performance</w:t>
        <w:br/>
        <w:t>P2705 Transmission Friction Element "F" Apply Time Range/Performance</w:t>
        <w:br/>
        <w:t>P2706 Shift Solenoid "F"</w:t>
        <w:br/>
        <w:t>P2707 Shift Solenoid "F" Performance or Stuck Off</w:t>
        <w:br/>
        <w:t>P2708 Shift Solenoid "F" Stuck On</w:t>
        <w:br/>
        <w:t>P2709 Shift Solenoid "F" Electrical</w:t>
        <w:br/>
        <w:t>P2710 Shift Solenoid "F" Intermittent</w:t>
        <w:br/>
        <w:t>P2711 Unexpected Mechanical Gear Disengagement</w:t>
        <w:br/>
        <w:t>P2712 Hydraulic Power Unit Leakage</w:t>
        <w:br/>
        <w:t>P2713 Pressure Control Solenoid "D"</w:t>
        <w:br/>
        <w:t>P2714 Pressure Control Solenoid "D" Performance or Stuck Off</w:t>
        <w:br/>
        <w:t>P2715 Pressure Control Solenoid "D" Stuck On</w:t>
        <w:br/>
        <w:t>P2716 Pressure Control Solenoid "D" Electrical</w:t>
        <w:br/>
        <w:t>P2717 Pressure Control Solenoid "D" Intermittent</w:t>
        <w:br/>
        <w:t>P2718 Pressure Control Solenoid "D" Control Circuit/Open</w:t>
        <w:br/>
        <w:t>P2719 Pressure Control Solenoid "D" Control Circuit Range/Performance</w:t>
        <w:br/>
        <w:t>P2720 Pressure Control Solenoid "D" Control Circuit Low</w:t>
        <w:br/>
        <w:t>P2721 Pressure Control Solenoid "D" Control Circuit High</w:t>
        <w:br/>
        <w:t>P2722 Pressure Control Solenoid "E"</w:t>
        <w:br/>
        <w:t>P2723 Pressure Control Solenoid "E" Performance or Stuck Off</w:t>
        <w:br/>
        <w:t>P2724 Pressure Control Solenoid "E" Stuck On</w:t>
        <w:br/>
        <w:t>P2725 Pressure Control Solenoid "E" Electrical</w:t>
        <w:br/>
        <w:t>P2726 Pressure Control Solenoid "E" Intermittent</w:t>
        <w:br/>
        <w:t>P2727 Pressure Control Solenoid "E" Control Circuit/Open</w:t>
        <w:br/>
        <w:t>P2728 Pressure Control Solenoid "E" Control Circuit Range/Performance</w:t>
        <w:br/>
        <w:t>P2729 Pressure Control Solenoid "E" Control Circuit Low</w:t>
        <w:br/>
        <w:t>P2730 Pressure Control Solenoid "E" Control Circuit High</w:t>
        <w:br/>
        <w:t>P2731 Pressure Control Solenoid "F"</w:t>
        <w:br/>
        <w:t>P2732 Pressure Control Solenoid "F" Performance or Stuck Off</w:t>
        <w:br/>
        <w:t>P2733 Pressure Control Solenoid "F" Stuck On</w:t>
        <w:br/>
        <w:t>P2734 Pressure Control Solenoid "F" Electrical</w:t>
        <w:br/>
        <w:t>P2735 Pressure Control Solenoid "F" Intermittent</w:t>
        <w:br/>
        <w:t>P2736 Pressure Control Solenoid "F" Control Circuit/Open</w:t>
        <w:br/>
        <w:t>P2737 Pressure Control Solenoid "F" Control Circuit Range/Performance</w:t>
        <w:br/>
        <w:t>P2738 Pressure Control Solenoid "F" Control Circuit Low</w:t>
        <w:br/>
        <w:t>P2739 Pressure Control Solenoid "F" Control Circuit High</w:t>
        <w:br/>
        <w:t>P2740 Transmission Fluid Temperature Sensor "B" Circuit</w:t>
        <w:br/>
        <w:t>P2741 Transmission Fluid Temperature Sensor "B" Circuit Range/Performance</w:t>
        <w:br/>
        <w:t>P2742 Transmission Fluid Temperature Sensor "B" Circuit Low</w:t>
        <w:br/>
        <w:t>P2743 Transmission Fluid Temperature Sensor "B" Circuit High</w:t>
        <w:br/>
        <w:t>P2744 Transmission Fluid Temperature Sensor "B" Circuit Intermittent</w:t>
        <w:br/>
        <w:t>P2745 Intermediate Shaft Speed Sensor "B" Circuit</w:t>
        <w:br/>
        <w:t>P2746 Intermediate Shaft Speed Sensor "B" Circuit Range/Performance</w:t>
        <w:br/>
        <w:t>P2747 Intermediate Shaft Speed Sensor "B" Circuit No Signal</w:t>
        <w:br/>
        <w:t>P2748 Intermediate Shaft Speed Sensor "B" Circuit Intermittent</w:t>
        <w:br/>
        <w:t>P2749 Intermediate Shaft Speed Sensor "C" Circuit</w:t>
        <w:br/>
        <w:t>P2750 Intermediate Shaft Speed Sensor "C" Circuit Range/Performance</w:t>
        <w:br/>
        <w:t>P2751 Intermediate Shaft Speed Sensor "C" Circuit No Signal</w:t>
        <w:br/>
        <w:t>P2752 Intermediate Shaft Speed Sensor "C" Circuit Intermittent</w:t>
        <w:br/>
        <w:t>P2753 Transmission Fluid Cooler Control Circuit/Open</w:t>
        <w:br/>
        <w:t>P2754 Transmission Fluid Cooler Control Circuit Low</w:t>
        <w:br/>
        <w:t>P2755 Transmission Fluid Cooler Control Circuit High</w:t>
        <w:br/>
        <w:t>P2756 Torque Converter Clutch Pressure Control Solenoid</w:t>
        <w:br/>
        <w:t>P2757 Torque Converter Clutch Pressure Control Solenoid Control Circuit Performance or Stuck Off</w:t>
        <w:br/>
        <w:t>P2758 Torque Converter Clutch Pressure Control Solenoid Control Circuit Stuck on</w:t>
        <w:br/>
        <w:t>P2759 Torque Converter Clutch Pressure Control Solenoid Control Circuit Electrical</w:t>
        <w:br/>
        <w:t>P2760 Torque Converter Clutch Pressure Control Solenoid Control Circuit Intermittent</w:t>
        <w:br/>
        <w:t>P2761 Torque Converter Clutch Pressure Control Solenoid Control Circuit/Open</w:t>
        <w:br/>
        <w:t>P2762 Torque Converter Clutch Pressure Control Solenoid Control Circuit Range/Performance</w:t>
        <w:br/>
        <w:t>P2763 Torque Converter Clutch Pressure Control Solenoid Control Circuit Low</w:t>
        <w:br/>
        <w:t>P2764 Torque Converter Clutch Pressure Control Solenoid Control Circuit High</w:t>
        <w:br/>
        <w:t>P2765 Input/Turbine Speed Sensor "B" Circuit</w:t>
        <w:br/>
        <w:t>P2766 Input/Turbine Speed Sensor "B" Circuit Range/Performance</w:t>
        <w:br/>
        <w:t>P2767 Input/Turbine Speed Sensor "B" Circuit No Signal</w:t>
        <w:br/>
        <w:t>P2768 Input/Turbine Speed Sensor "B" Circuit Intermittent</w:t>
        <w:br/>
        <w:t>P2769 Torque Converter Clutch Circuit Low</w:t>
        <w:br/>
        <w:t>P2770 Torque Converter Clutch Circuit High</w:t>
        <w:br/>
        <w:t>P2771 Four Wheel Drive (4WD) Low Switch Circuit</w:t>
        <w:br/>
        <w:t>P2772 Four Wheel Drive (4WD) Low Switch Circuit Range/Performance</w:t>
        <w:br/>
        <w:t>P2773 Four Wheel Drive (4WD) Low Switch Circuit Low</w:t>
        <w:br/>
        <w:t>P2774 Four Wheel Drive (4WD) Low Switch Circuit High</w:t>
        <w:br/>
        <w:t>P2775 Upshift Switch Circuit Range/Performance</w:t>
        <w:br/>
        <w:t>P2776 Upshift Switch Circuit Low</w:t>
        <w:br/>
        <w:t>P2777 Upshift Switch Circuit High</w:t>
        <w:br/>
        <w:t>P2778 Upshift Switch Circuit Intermittent/Erratic</w:t>
        <w:br/>
        <w:t>P2779 Downshift Switch Circuit Range/Performance</w:t>
        <w:br/>
        <w:t>P2780 Downshift Switch Circuit Low</w:t>
        <w:br/>
        <w:t>P2781 Downshift Switch Circuit High</w:t>
        <w:br/>
        <w:t>P2782 Downshift Switch Circuit Intermittent/Erratic</w:t>
        <w:br/>
        <w:t>P2783 Torque Converter Temperature Too High</w:t>
        <w:br/>
        <w:t>P2784 Input/Turbine Speed Sensor "A"/"B" Correlation</w:t>
        <w:br/>
        <w:t>P2785 Clutch Actuator Temperature Too High</w:t>
        <w:br/>
        <w:t>P2786 Gear Shift Actuator Temperature Too High</w:t>
        <w:br/>
        <w:t>P2787 Clutch Temperature Too High</w:t>
        <w:br/>
        <w:t>P2788 Auto Shift Manual Adaptive Learning at Limit</w:t>
        <w:br/>
        <w:t>P2789 Clutch Adaptive Learning at Limit</w:t>
        <w:br/>
        <w:t>P2790 Gate Select Direction Circuit</w:t>
        <w:br/>
        <w:t>P2791 Gate Select Direction Circuit Low</w:t>
        <w:br/>
        <w:t>P2792 Gate Select Direction Circuit High</w:t>
        <w:br/>
        <w:t>P2793 Gear Shift Direction Circuit</w:t>
        <w:br/>
        <w:t>P2794 Gear Shift Direction Circuit Low</w:t>
        <w:br/>
        <w:t>P2795 Gear Shift Direction Circuit High</w:t>
        <w:br/>
        <w:t>Manufacturer Controlled and SAE Reserved</w:t>
        <w:br/>
        <w:br/>
        <w:br/>
        <w:br/>
        <w:br/>
        <w:t>P3400-P3499 - SAE Reserved</w:t>
        <w:br/>
        <w:t>Code Description</w:t>
        <w:br/>
        <w:t>P3400 Cylinder Deactivation System</w:t>
        <w:br/>
        <w:t>P3401 Cylinder 1 Deactivation/Intake Valve Control Circuit/Open</w:t>
        <w:br/>
        <w:t>P3402 Cylinder 1 Deactivation/Intake Valve Control Performance</w:t>
        <w:br/>
        <w:t>P3403 Cylinder 1 Deactivation/Intake Valve Control Circuit Low</w:t>
        <w:br/>
        <w:t>P3404 Cylinder 1 Deactivation/Intake Valve Control Circuit High</w:t>
        <w:br/>
        <w:t>P3405 Cylinder 1 Exhaust Valve Control Circuit/Open</w:t>
        <w:br/>
        <w:t>P3406 Cylinder 1 Exhaust Valve Control Performance</w:t>
        <w:br/>
        <w:t>P3407 Cylinder 1 Exhaust Valve Control Circuit Low</w:t>
        <w:br/>
        <w:t>P3408 Cylinder 1 Exhaust Valve Control Circuit High</w:t>
        <w:br/>
        <w:t>P3409 Cylinder 2 Deactivation/Intake Valve Control Circuit/Open</w:t>
        <w:br/>
        <w:t>P3410 Cylinder 2 Deactivation/Intake Valve Control Performance</w:t>
        <w:br/>
        <w:t>P3411 Cylinder 2 Deactivation/Intake Valve Control Circuit Low</w:t>
        <w:br/>
        <w:t>P3412 Cylinder 2 Deactivation/Intake Valve Control Circuit High</w:t>
        <w:br/>
        <w:t>P3413 Cylinder 2 Exhaust Valve Control Circuit/Open</w:t>
        <w:br/>
        <w:t>P3414 Cylinder 2 Exhaust Valve Control Performance</w:t>
        <w:br/>
        <w:t>P3415 Cylinder 2 Exhaust Valve Control Circuit Low</w:t>
        <w:br/>
        <w:t>P3416 Cylinder 2 Exhaust Valve Control Circuit High</w:t>
        <w:br/>
        <w:t>P3417 Cylinder 3 Deactivation/Intake Valve Control Circuit/Open</w:t>
        <w:br/>
        <w:t>P3418 Cylinder 3 Deactivation/Intake Valve Control Performance</w:t>
        <w:br/>
        <w:t>P3419 Cylinder 3 Deactivation/Intake Valve Control Circuit Low</w:t>
        <w:br/>
        <w:t>P3420 Cylinder 3 Deactivation/Intake Valve Control Circuit High</w:t>
        <w:br/>
        <w:t>P3421 Cylinder 3 Exhaust Valve Control Circuit/Open</w:t>
        <w:br/>
        <w:t>P3422 Cylinder 3 Exhaust Valve Control Performance</w:t>
        <w:br/>
        <w:t>P3423 Cylinder 3 Exhaust Valve Control Circuit Low</w:t>
        <w:br/>
        <w:t>P3424 Cylinder 3 Exhaust Valve Control Circuit High</w:t>
        <w:br/>
        <w:t>P3425 Cylinder 4 Deactivation/Intake Valve Control Circuit/Open</w:t>
        <w:br/>
        <w:t>P3426 Cylinder 4 Deactivation/Intake Valve Control Performance</w:t>
        <w:br/>
        <w:t>P3427 Cylinder 4 Deactivation/Intake Valve Control Circuit Low</w:t>
        <w:br/>
        <w:t>P3428 Cylinder 4 Deactivation/Intake Valve Control Circuit High</w:t>
        <w:br/>
        <w:t>P3429 Cylinder 4 Exhaust Valve Control Circuit/Open</w:t>
        <w:br/>
        <w:t>P3430 Cylinder 4 Exhaust Valve Control Performance</w:t>
        <w:br/>
        <w:t>P3431 Cylinder 4 Exhaust Valve Control Circuit Low</w:t>
        <w:br/>
        <w:t>P3432 Cylinder 4 Exhaust Valve Control Circuit High</w:t>
        <w:br/>
        <w:t>P3433 Cylinder 5 Deactivation/Intake Valve Control Circuit/Open</w:t>
        <w:br/>
        <w:t>P3434 Cylinder 5 Deactivation/Intake Valve Control Performance</w:t>
        <w:br/>
        <w:t>P3435 Cylinder 5 Deactivation/Intake Valve Control Circuit Low</w:t>
        <w:br/>
        <w:t>P3436 Cylinder 5 Deactivation/Intake Valve Control Circuit High</w:t>
        <w:br/>
        <w:t>P3437 Cylinder 5 Exhaust Valve Control Circuit/Open</w:t>
        <w:br/>
        <w:t>P3438 Cylinder 5 Exhaust Valve Control Performance</w:t>
        <w:br/>
        <w:t>P3439 Cylinder 5 Exhaust Valve Control Circuit Low</w:t>
        <w:br/>
        <w:t>P3440 Cylinder 5 Exhaust Valve Control Circuit High</w:t>
        <w:br/>
        <w:t>P3441 Cylinder 6 Deactivation/Intake Valve Control Circuit/Open</w:t>
        <w:br/>
        <w:t>P3442 Cylinder 6 Deactivation/Intake Valve Control Performance</w:t>
        <w:br/>
        <w:t>P3443 Cylinder 6 Deactivation/Intake Valve Control Circuit Low</w:t>
        <w:br/>
        <w:t>P3444 Cylinder 6 Deactivation/Intake Valve Control Circuit High</w:t>
        <w:br/>
        <w:t>P3445 Cylinder 6 Exhaust Valve Control Circuit/Open</w:t>
        <w:br/>
        <w:t>P3446 Cylinder 6 Exhaust Valve Control Performance</w:t>
        <w:br/>
        <w:t>P3447 Cylinder 6 Exhaust Valve Control Circuit Low</w:t>
        <w:br/>
        <w:t>P3448 Cylinder 6 Exhaust Valve Control Circuit High</w:t>
        <w:br/>
        <w:t>P3449 Cylinder 7 Deactivation/Intake Valve Control Circuit/Open</w:t>
        <w:br/>
        <w:t>P3450 Cylinder 7 Deactivation/Intake Valve Control Performance</w:t>
        <w:br/>
        <w:t>P3451 Cylinder 7 Deactivation/Intake Valve Control Circuit Low</w:t>
        <w:br/>
        <w:t>P3452 Cylinder 7 Deactivation/Intake Valve Control Circuit High</w:t>
        <w:br/>
        <w:t>P3453 Cylinder 7 Exhaust Valve Control Circuit/Open</w:t>
        <w:br/>
        <w:t>P3454 Cylinder 7 Exhaust Valve Control Performance</w:t>
        <w:br/>
        <w:t>P3455 Cylinder 7 Exhaust Valve Control Circuit Low</w:t>
        <w:br/>
        <w:t>P3456 Cylinder 7 Exhaust Valve Control Circuit High</w:t>
        <w:br/>
        <w:t>P3457 Cylinder 8 Deactivation/Intake Valve Control Circuit/Open</w:t>
        <w:br/>
        <w:t>P3458 Cylinder 8 Deactivation/Intake Valve Control Performance</w:t>
        <w:br/>
        <w:t>P3459 Cylinder 8 Deactivation/Intake Valve Control Circuit Low</w:t>
        <w:br/>
        <w:t>P3460 Cylinder 8 Deactivation/Intake Valve Control Circuit High</w:t>
        <w:br/>
        <w:t>P3461 Cylinder 8 Exhaust Valve Control Circuit/Open</w:t>
        <w:br/>
        <w:t>P3462 Cylinder 8 Exhaust Valve Control Performance</w:t>
        <w:br/>
        <w:t>P3463 Cylinder 8 Exhaust Valve Control Circuit Low</w:t>
        <w:br/>
        <w:t>P3464 Cylinder 8 Exhaust Valve Control Circuit High</w:t>
        <w:br/>
        <w:t>P3465 Cylinder 9 Deactivation/Intake Valve Control Circuit/Open</w:t>
        <w:br/>
        <w:t>P3466 Cylinder 9 Deactivation/Intake Valve Control Performance</w:t>
        <w:br/>
        <w:t>P3467 Cylinder 9 Deactivation/Intake Valve Control Circuit Low</w:t>
        <w:br/>
        <w:t>P3468 Cylinder 9 Deactivation/Intake Valve Control Circuit High</w:t>
        <w:br/>
        <w:t>P3469 Cylinder 9 Exhaust Valve Control Circuit/Open</w:t>
        <w:br/>
        <w:t>P3470 Cylinder 9 Exhaust Valve Control Performance</w:t>
        <w:br/>
        <w:t>P3471 Cylinder 9 Exhaust Valve Control Circuit Low</w:t>
        <w:br/>
        <w:t>P3472 Cylinder 9 Exhaust Valve Control Circuit High</w:t>
        <w:br/>
        <w:t>P3473 Cylinder 10 Deactivation/Intake Valve Control Circuit/Open</w:t>
        <w:br/>
        <w:t>P3474 Cylinder 10 Deactivation/Intake Valve Control Performance</w:t>
        <w:br/>
        <w:t>P3475 Cylinder 10 Deactivation/Intake Valve Control Circuit Low</w:t>
        <w:br/>
        <w:t>P3476 Cylinder 10 Deactivation/Intake Valve Control Circuit High</w:t>
        <w:br/>
        <w:t>P3477 Cylinder 10 Exhaust Valve Control Circuit/Open</w:t>
        <w:br/>
        <w:t>P3478 Cylinder 10 Exhaust Valve Control Performance</w:t>
        <w:br/>
        <w:t>P3479 Cylinder 10 Exhaust Valve Control Circuit Low</w:t>
        <w:br/>
        <w:t>P3480 Cylinder 10 Exhaust Valve Control Circuit High</w:t>
        <w:br/>
        <w:t>P3481 Cylinder 11 Deactivation/Intake Valve Control Circuit/Open</w:t>
        <w:br/>
        <w:t>P3482 Cylinder 11 Deactivation/Intake Valve Control Performance</w:t>
        <w:br/>
        <w:t>P3483 Cylinder 11 Deactivation/Intake Valve Control Circuit Low</w:t>
        <w:br/>
        <w:t>P3484 Cylinder 11 Deactivation/Intake Valve Control Circuit High</w:t>
        <w:br/>
        <w:t>P3485 Cylinder 11 Exhaust Valve Control Circuit/Open</w:t>
        <w:br/>
        <w:t>P3486 Cylinder 11 Exhaust Valve Control Performance</w:t>
        <w:br/>
        <w:t>P3487 Cylinder 11 Exhaust Valve Control Circuit Low</w:t>
        <w:br/>
        <w:t>P3488 Cylinder 11 Exhaust Valve Control Circuit High</w:t>
        <w:br/>
        <w:t>P3489 Cylinder 12 Deactivation/Intake Valve Control Circuit/Open</w:t>
        <w:br/>
        <w:t>P3490 Cylinder 12 Deactivation/Intake Valve Control Performance</w:t>
        <w:br/>
        <w:t>P3491 Cylinder 12 Deactivation/Intake Valve Control Circuit Low</w:t>
        <w:br/>
        <w:t>P3492 Cylinder 12 Deactivation/Intake Valve Control Circuit High</w:t>
        <w:br/>
        <w:t>P3493 Cylinder 12 Exhaust Valve Control Circuit/Open</w:t>
        <w:br/>
        <w:t>P3494 Cylinder 12 Exhaust Valve Control Performance</w:t>
        <w:br/>
        <w:t>P3495 Cylinder 12 Exhaust Valve Control Circuit Low</w:t>
        <w:br/>
        <w:t>P3496 Cylinder 12 Exhaust Valve Control Circuit Hi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Helvetica"/>
    <w:charset w:val="01"/>
    <w:family w:val="auto"/>
    <w:pitch w:val="default"/>
  </w:font>
  <w:font w:name="Lucida Grande">
    <w:altName w:val="Trebuchet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mirati.org/forum/autoriparatori/post12212.html#p12212" TargetMode="External"/><Relationship Id="rId4" Type="http://schemas.openxmlformats.org/officeDocument/2006/relationships/hyperlink" Target="http://www.ammirati.org/forum/autoriparatori/member5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50:00Z</dcterms:created>
  <dc:creator>Oleg</dc:creator>
  <dc:description/>
  <dc:language>en-US</dc:language>
  <cp:lastModifiedBy>Fabio G. Avanzi</cp:lastModifiedBy>
  <dcterms:modified xsi:type="dcterms:W3CDTF">2016-09-07T18:32:50Z</dcterms:modified>
  <cp:revision>2</cp:revision>
  <dc:subject/>
  <dc:title>Generic Powertrain Trouble Codes</dc:title>
</cp:coreProperties>
</file>